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241" w:hanging="0"/>
        <w:jc w:val="both"/>
        <w:rPr/>
      </w:pPr>
      <w:r>
        <w:rPr>
          <w:rFonts w:cs="Arial" w:ascii="Arial" w:hAnsi="Arial"/>
          <w:sz w:val="22"/>
          <w:szCs w:val="22"/>
        </w:rPr>
        <w:t>Opina sobre pedido de renovação de autorização de curso do Ensino Fundamental Completo Regular do Educandário Nossa Senhora dos Remédios, rede privada, cidade de Teresina.</w:t>
      </w:r>
    </w:p>
    <w:p>
      <w:pPr>
        <w:pStyle w:val="Normal"/>
        <w:ind w:left="180" w:right="2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2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2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CESSOS CEE/PI nº. 001/14 (06/01/14) </w:t>
      </w:r>
    </w:p>
    <w:p>
      <w:pPr>
        <w:pStyle w:val="Normal"/>
        <w:ind w:left="180" w:right="2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TERESSADO: Educandário Nossa Senhora dos Remédios </w:t>
      </w:r>
    </w:p>
    <w:p>
      <w:pPr>
        <w:pStyle w:val="Normal"/>
        <w:ind w:left="180" w:right="2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UNTO: Renovação de autorização de curso</w:t>
      </w:r>
    </w:p>
    <w:p>
      <w:pPr>
        <w:pStyle w:val="Normal"/>
        <w:ind w:left="180" w:right="2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241" w:hanging="0"/>
        <w:jc w:val="both"/>
        <w:rPr/>
      </w:pPr>
      <w:r>
        <w:rPr>
          <w:rFonts w:cs="Arial" w:ascii="Arial" w:hAnsi="Arial"/>
          <w:sz w:val="22"/>
          <w:szCs w:val="22"/>
        </w:rPr>
        <w:t>I - RELATÓRIO/HISTÓRICO - SUMÁRIO</w:t>
      </w:r>
    </w:p>
    <w:p>
      <w:pPr>
        <w:pStyle w:val="Normal"/>
        <w:ind w:left="180" w:right="241" w:firstLine="13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241" w:firstLine="1380"/>
        <w:jc w:val="both"/>
        <w:rPr/>
      </w:pPr>
      <w:r>
        <w:rPr>
          <w:rFonts w:cs="Arial" w:ascii="Arial" w:hAnsi="Arial"/>
          <w:sz w:val="22"/>
          <w:szCs w:val="22"/>
        </w:rPr>
        <w:t xml:space="preserve">Trata o p. p. da solicitação de renovação de autorização de funcionamento do curso de Ensino Fundamental completo, regular, iniciativa privada, subscrita pela diretora do estabelecimento (fls. 01 a 04), o qual está localizado na cidade de Teresina, situado na  rua Vereador Joel Loureiro, 7696, Bairro Pedra Mole, tendo como mantenedora a empresa Educandário Nossa Senhora dos Remédios LTDA - ME, com registro no CNPJ de nº. 04.277.056/0001-49. </w:t>
      </w:r>
    </w:p>
    <w:p>
      <w:pPr>
        <w:pStyle w:val="Normal"/>
        <w:ind w:left="180" w:right="241" w:firstLine="1380"/>
        <w:jc w:val="both"/>
        <w:rPr/>
      </w:pPr>
      <w:r>
        <w:rPr>
          <w:rFonts w:cs="Arial" w:ascii="Arial" w:hAnsi="Arial"/>
          <w:sz w:val="22"/>
          <w:szCs w:val="22"/>
        </w:rPr>
        <w:t>Nos autos, entre outros documentos, a “Justificativa” de requerer” (fls. 04), na qual se declina que a requerente “assume a responsabilidade de desenvolver um Projeto Educacional comprometido com o desenvolvimento de conhecimentos que permitam intervir na realidade do aluno (sic) para transformá-lo. Isto [</w:t>
      </w:r>
      <w:r>
        <w:rPr>
          <w:rFonts w:cs="Arial" w:ascii="Arial" w:hAnsi="Arial"/>
          <w:i/>
          <w:sz w:val="22"/>
          <w:szCs w:val="22"/>
        </w:rPr>
        <w:t>passando</w:t>
      </w:r>
      <w:r>
        <w:rPr>
          <w:rFonts w:cs="Arial" w:ascii="Arial" w:hAnsi="Arial"/>
          <w:sz w:val="22"/>
          <w:szCs w:val="22"/>
        </w:rPr>
        <w:t xml:space="preserve">] pela superação de problemas como: desemprego, segurança, saúde, para estimular novas formas de conhecimento e construção de uma consciência crítica e solidária frente aos grandes problemas que afligem a comunidade, priorizando qualidade no ensino e considerando o ritmo de aprendizagem...”. O “Regimento Escolar” vem às fls. 05 a 26; “Proposta Pedagógica” (fls. 27 a 47), além de outras peças documentais relativas a uma organização escolar, conforme a Resolução CEE n.º 054/2003.   </w:t>
      </w:r>
    </w:p>
    <w:p>
      <w:pPr>
        <w:pStyle w:val="Normal"/>
        <w:ind w:left="180" w:right="241" w:firstLine="13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onta (fls. 68), a previsão de receita e despesa para os anos de 2014 e 2015, na ordem, respectivamente, de R$ 25.000,00 e R$ 17.780,00. Toda a receita vem da anuidade escolar paga pelas famílias dos estudantes.    </w:t>
      </w:r>
    </w:p>
    <w:p>
      <w:pPr>
        <w:pStyle w:val="Normal"/>
        <w:ind w:left="180" w:right="241" w:firstLine="13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cópia que anexou (fls. 85), é de um Alvará de Localização e Funcionamento, expedido pela Municipalidade, gravado com a cláusula de validade subordinada à permanência (do estabelecimento) “no mesmo endereço e atividade”. </w:t>
      </w:r>
    </w:p>
    <w:p>
      <w:pPr>
        <w:pStyle w:val="Normal"/>
        <w:ind w:left="180" w:right="241" w:firstLine="1380"/>
        <w:jc w:val="both"/>
        <w:rPr/>
      </w:pPr>
      <w:r>
        <w:rPr>
          <w:rFonts w:cs="Arial" w:ascii="Arial" w:hAnsi="Arial"/>
          <w:sz w:val="22"/>
          <w:szCs w:val="22"/>
        </w:rPr>
        <w:t>Realizada a Inspeção Padrão, na forma costumeira, dela obteve-se a Ficha Perfil e o Relatório, datados de 20 e 27 de janeiro do ano fluente (fls. 88 a 95), documentos de conteúdo descritivo que corroboram, no geral, as informações instrutivas do requerimento inicial. Anotam, no entanto, que o Educandário tem um Diretor Administrativo e não uma diretora, tal vem no requerimento inicial, com indicação de que ele é estudante de Administração de Empresas e que ela é a Coordenadora Pedagógica. Esses documentos apontam que a escola funciona em prédio próprio (que passa por adaptações físicas no momento da Inspeção), que tem 178 matriculados: no Infantil (88) e no Fundamental (90) e que tem um quadro funcional de 13 (treze) professores, no regime de trabalho de 20 h/s e mais três pessoas em serviços de apoio. A Ficha Perfil registra que a secretária escolar é uma estudante de sexto período em Serviço Social e no quadro que vem (fls. 91) anota-se que ela é “Assistente Social”. Também registra que todo o acervo da Biblioteca vem de doação de editoras.</w:t>
      </w:r>
    </w:p>
    <w:p>
      <w:pPr>
        <w:pStyle w:val="Normal"/>
        <w:ind w:left="180" w:right="241" w:firstLine="13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bre o Regimento Escolar deve-se ainda assinalar que fixa entre os seus “fins e objetivos” o de “posicionar-se [o pré-adolescente e adolescente] de maneira crítica, responsável e construtiva nas diversas situações sociais...” (art. 3º, V), nomina de “Diretoria Administrativa Pedagógica” o “órgão máximo consultivo e deliberativo...” sobre a vida escolar, sendo as demais funções – a exemplo da Coordenadoria  Pedagógica – meramente de assessoria, acompanhamento, etc.   </w:t>
      </w:r>
    </w:p>
    <w:p>
      <w:pPr>
        <w:pStyle w:val="Normal"/>
        <w:ind w:left="180" w:right="241" w:firstLine="1380"/>
        <w:jc w:val="both"/>
        <w:rPr/>
      </w:pPr>
      <w:r>
        <w:rPr>
          <w:rFonts w:cs="Arial" w:ascii="Arial" w:hAnsi="Arial"/>
          <w:sz w:val="22"/>
          <w:szCs w:val="22"/>
        </w:rPr>
        <w:t xml:space="preserve">A Proposta Pedagógica fundamenta-se teoricamente em princípios universais, tais os da solidariedade, liberdade, participação e valorização, objetivando desenvolver no educando uma prática de ensino que enseje a formação “para o exercício da cidadania...” (fls. 31), além de seu “compromisso fundamentar-se para duas prioridades enfocando que, o trabalho para o qual se destina não pode ser utópico, deve acompanhar o momento sócio-cultural, as vigências da economia do mercado de trabalho da globalização, lembrando-se que nas relações conflituosas, podem-se construir opiniões e transformá-las em ações concretas para as quais se destinam seus fins e objetivos”. Escreve que adota a “gestão democrática”, que busca construir a formação de “homens autônomos, críticos e participativos” (fls. 34) e a formação “de um ser humano novo...” (fls. 36). Enuncia, entre outras metas, a capacitação de professores e a promoção de atividades extracurriculares.   </w:t>
      </w:r>
    </w:p>
    <w:p>
      <w:pPr>
        <w:pStyle w:val="Normal"/>
        <w:ind w:left="180" w:right="241" w:firstLine="138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ind w:left="180" w:right="241" w:hanging="0"/>
        <w:jc w:val="both"/>
        <w:rPr/>
      </w:pPr>
      <w:r>
        <w:rPr>
          <w:rFonts w:cs="Arial" w:ascii="Arial" w:hAnsi="Arial"/>
          <w:sz w:val="22"/>
          <w:szCs w:val="22"/>
        </w:rPr>
        <w:t>II - DISCUSSÃO</w:t>
      </w:r>
    </w:p>
    <w:p>
      <w:pPr>
        <w:pStyle w:val="Normal"/>
        <w:ind w:left="180" w:right="2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241" w:firstLine="1380"/>
        <w:jc w:val="both"/>
        <w:rPr/>
      </w:pPr>
      <w:r>
        <w:rPr>
          <w:rFonts w:cs="Arial" w:ascii="Arial" w:hAnsi="Arial"/>
          <w:sz w:val="22"/>
          <w:szCs w:val="22"/>
        </w:rPr>
        <w:t xml:space="preserve">O exame do conjunto documental autuado permite vislumbrar uma organização escolar de pequeno porte. Trata-se de uma experiência convencional do ponto de vista de sua fundamentação pedagógica, afinal, embasada na parametrização nacional. Não vislumbramos nada de propositura que assim o inove e do corpo doutrinal/fundamental que aparentemente embasa a Proposta Pedagógica, por exemplo, nada que tenha sido escrito no atual século – e mesmo a legislação citada deste século, parece não se tornar, nela, letra maior, do que é exemplo a lei nº. 10.639/03 e suas emendas enriquecedoras da LDB. Apresenta incongruências fáceis de perceber entre o que fixam pela letra da Proposta Pedagógica e o que dispõe o Regimento Escolar. Os princípios de gestão democrática falados na primeira são anulados pela letra do segundo, assim também no que se refere à formação de cidadãos para o enfrentamento do sempre desafiante mundo novo, o que se dá na fecunda tensão entre querer mudá-lo e as forças que a isso se contrapõem, disto o prova o art. 75 do referido Regimento. Tem essa organização perfil de empresa de feitio familiar (cf. fls. f. perfil 89).    </w:t>
      </w:r>
    </w:p>
    <w:p>
      <w:pPr>
        <w:pStyle w:val="Normal"/>
        <w:ind w:left="180" w:right="241" w:firstLine="13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ão é difícil notar que os números apresentados e relativos à orçamentação da empresa mantenedora são insubsistentes, daí que as informações apresentadas não se pode levar a sério, dadas as dimensões do estabelecimento e o número de pessoas contratadas que declara manter, além de outros encargos de vária obrigação.</w:t>
      </w:r>
    </w:p>
    <w:p>
      <w:pPr>
        <w:pStyle w:val="Normal"/>
        <w:ind w:left="180" w:right="241" w:firstLine="13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241" w:hanging="0"/>
        <w:jc w:val="both"/>
        <w:rPr/>
      </w:pPr>
      <w:r>
        <w:rPr>
          <w:rFonts w:cs="Arial" w:ascii="Arial" w:hAnsi="Arial"/>
          <w:sz w:val="22"/>
          <w:szCs w:val="22"/>
        </w:rPr>
        <w:t>III - VOTO</w:t>
      </w:r>
    </w:p>
    <w:p>
      <w:pPr>
        <w:pStyle w:val="Normal"/>
        <w:ind w:left="180" w:right="2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241" w:firstLine="13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udo isso posto, exposto e conferível nos autos, emito parecer e voto nos seguintes termos: </w:t>
      </w:r>
    </w:p>
    <w:p>
      <w:pPr>
        <w:pStyle w:val="Normal"/>
        <w:ind w:left="180" w:right="241" w:firstLine="13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Deferimento da renovação pedida, até 31 de janeiro de 2017; </w:t>
      </w:r>
    </w:p>
    <w:p>
      <w:pPr>
        <w:pStyle w:val="Normal"/>
        <w:ind w:left="180" w:right="241" w:firstLine="13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Denegação do seguinte dispositivo da proposta de Regimento Escolar: art. 75 (fls. 26), por entender que estar ela em desacordo com os princípios da Educação brasileira e a própria Constituição em vigor. </w:t>
      </w:r>
    </w:p>
    <w:p>
      <w:pPr>
        <w:pStyle w:val="Normal"/>
        <w:ind w:left="180" w:right="241" w:firstLine="13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Gravar a presente autorização com a cláusula de vinculação de sua vigência ao cumprimento, pela mantenedora e pela mantida, da obrigação legal de renovar o licenciamento determinado nos termos do Alvará respectivo, conforme estabelece a Lei Complementar do município de Teresina, nº 3.901, de 14 de agosto de 2009, e o Decreto que a regulamentou, de nº 9.541, de 17 de agosto de 2009 (DOM, 21/08/2009, pp. 6 a 8). Não cumprida essa exigência legal, decorre, imediatamente, a cessação dos efeitos da presente autorização renovada, independente da formalização emanada deste Conselho. </w:t>
      </w:r>
    </w:p>
    <w:p>
      <w:pPr>
        <w:pStyle w:val="Normal"/>
        <w:ind w:left="180" w:right="241" w:firstLine="13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Traga, na Secretaria do CEE/PI, para juntada aos autos do processo da presente renovação, em 90 (dias), exemplar do Regimento Escolar devidamente revisado, em termos formais, quanto à técnica legislativa, e sobretudo, quanto à Língua Portuguesa regrada no Brasil. </w:t>
      </w:r>
    </w:p>
    <w:p>
      <w:pPr>
        <w:pStyle w:val="Normal"/>
        <w:ind w:left="180" w:right="241" w:firstLine="13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Do mesmo modo, e forma, seja trazido aos autos, demonstração atual da movimentação provisora da empresa e que demonstre a sua condição sustentável.</w:t>
      </w:r>
    </w:p>
    <w:p>
      <w:pPr>
        <w:pStyle w:val="Normal"/>
        <w:ind w:right="2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241" w:firstLine="1260"/>
        <w:jc w:val="both"/>
        <w:rPr/>
      </w:pPr>
      <w:r>
        <w:rPr>
          <w:rFonts w:cs="Arial" w:ascii="Arial" w:hAnsi="Arial"/>
          <w:sz w:val="22"/>
          <w:szCs w:val="22"/>
        </w:rPr>
        <w:t>É o parecer e o voto, s. m. j. </w:t>
      </w:r>
    </w:p>
    <w:p>
      <w:pPr>
        <w:pStyle w:val="Normal"/>
        <w:ind w:right="2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24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Plenárias “PROFESSOR MARIANO DA SILVA NETO”, do Conselho Estadual de Educação do Piauí, em Teresina, 17 de julho de 2014.</w:t>
      </w:r>
    </w:p>
    <w:p>
      <w:pPr>
        <w:pStyle w:val="Normal"/>
        <w:ind w:left="180" w:right="2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2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2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241" w:hanging="0"/>
        <w:jc w:val="center"/>
        <w:rPr/>
      </w:pPr>
      <w:r>
        <w:rPr>
          <w:rFonts w:cs="Arial" w:ascii="Arial" w:hAnsi="Arial"/>
          <w:sz w:val="22"/>
          <w:szCs w:val="22"/>
        </w:rPr>
        <w:t>Antonio Fonseca dos Santos Neto - Relator</w:t>
      </w:r>
    </w:p>
    <w:p>
      <w:pPr>
        <w:pStyle w:val="Normal"/>
        <w:ind w:left="180" w:right="24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2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ind w:left="180" w:right="241" w:firstLine="1380"/>
        <w:jc w:val="both"/>
        <w:rPr/>
      </w:pPr>
      <w:r>
        <w:rPr>
          <w:rFonts w:cs="Arial" w:ascii="Arial" w:hAnsi="Arial"/>
          <w:sz w:val="22"/>
          <w:szCs w:val="22"/>
        </w:rPr>
        <w:t xml:space="preserve">O Plenário do Conselho Estadual de Educação do Piauí aprovou por unanimidade o parecer da relatora. </w:t>
      </w:r>
    </w:p>
    <w:p>
      <w:pPr>
        <w:pStyle w:val="Normal"/>
        <w:tabs>
          <w:tab w:val="clear" w:pos="708"/>
          <w:tab w:val="left" w:pos="9498" w:leader="none"/>
        </w:tabs>
        <w:ind w:left="142" w:right="141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9498" w:leader="none"/>
        </w:tabs>
        <w:ind w:left="142" w:right="141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9498" w:leader="none"/>
        </w:tabs>
        <w:ind w:left="142"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498" w:leader="none"/>
        </w:tabs>
        <w:ind w:left="142" w:right="141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sz w:val="22"/>
          <w:szCs w:val="22"/>
        </w:rPr>
        <w:t>Cons.ª Eliana Maria Mendonça Sampaio</w:t>
      </w:r>
    </w:p>
    <w:p>
      <w:pPr>
        <w:pStyle w:val="Normal"/>
        <w:tabs>
          <w:tab w:val="clear" w:pos="708"/>
          <w:tab w:val="left" w:pos="9498" w:leader="none"/>
        </w:tabs>
        <w:ind w:left="142" w:right="141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NormalWeb"/>
        <w:spacing w:before="0" w:after="0"/>
        <w:ind w:left="180" w:right="24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pacing w:before="0" w:after="0"/>
        <w:ind w:left="180" w:right="24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ind w:left="180" w:right="2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ind w:left="43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ind w:left="43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ind w:left="43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ESTADO DO PIAUÍ</w:t>
    </w:r>
  </w:p>
  <w:p>
    <w:pPr>
      <w:pStyle w:val="Normal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sz w:val="24"/>
      </w:rPr>
      <w:t>CONSELHO ESTADUAL DE EDUCAÇÃO</w:t>
    </w:r>
  </w:p>
  <w:p>
    <w:pPr>
      <w:pStyle w:val="Normal"/>
      <w:jc w:val="center"/>
      <w:rPr/>
    </w:pPr>
    <w:r>
      <w:rPr>
        <w:rFonts w:cs="Arial" w:ascii="Arial" w:hAnsi="Arial"/>
        <w:sz w:val="22"/>
      </w:rPr>
      <w:t>Parecer CEE/PI nº 105/2014</w:t>
    </w:r>
  </w:p>
  <w:p>
    <w:pPr>
      <w:pStyle w:val="Header"/>
      <w:jc w:val="center"/>
      <w:rPr>
        <w:rFonts w:ascii="Arial" w:hAnsi="Arial" w:cs="Arial"/>
        <w:sz w:val="22"/>
        <w:lang w:val="en-US" w:eastAsia="en-US"/>
      </w:rPr>
    </w:pPr>
    <w:r>
      <w:rPr>
        <w:rFonts w:cs="Arial" w:ascii="Arial" w:hAnsi="Arial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111240" cy="827659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136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81.15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2:09:00Z</dcterms:created>
  <dc:creator>felipesilva</dc:creator>
  <dc:description/>
  <cp:keywords/>
  <dc:language>en-US</dc:language>
  <cp:lastModifiedBy>cliente</cp:lastModifiedBy>
  <cp:lastPrinted>2009-03-24T16:58:00Z</cp:lastPrinted>
  <dcterms:modified xsi:type="dcterms:W3CDTF">2014-07-23T11:13:00Z</dcterms:modified>
  <cp:revision>20</cp:revision>
  <dc:subject/>
  <dc:title>Opina pelo credenciamento do Centro de Educação Básica e de Formação Profissional (CENTEFOR), instituição de ensino da iniciat</dc:title>
</cp:coreProperties>
</file>