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a autorização de funcionamento das ESCOLAS MUNICIPAIS DE PEDRO II (PI), para ministrarem Educação Infantil, Ensino Fundamental completo, nas modalidades Regular e Educação de Jovens e Adultos – EJA, e Ensino Médio Regular, até 30 de junho de 2017. Opina ainda pela validação dos estudos feitos de 31 de janeiro de 2012 até a data da resolução que resultar deste parece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Prefeitura Municipal de Pedro II, através da Prefeita Neuma Maria Café Barroso, encaminhou em março deste ano, o Processo CEE/PI nº 030/2014, solicitando renovação da autorização de funcionamento das escolas de rede municipal para ministrarem educação infantil e ensino fundamental completo, Regular e EJA. Apresenta ainda o pedido de validação dos estudos realizados a partir do vencimento da validade da Resolução CEE/PI nº 053/2009, em 31/01/2012, através do Processo CEE/PI nº 068/2013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apresenta os Processos 030/2014 e 068/2014 que se completam, razão pela qual esta relatora resolveu anexar o 068/2014 ao processo principal, possibilitando a apresentação de um único parecer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030/2014 data de 04 de fevereiro deste ano. A demora na emissão do parecer deve-se a decisão de se encaminhar para inspeção a ser realizada pela SEDUC, o que foi feito e encaminhado a este conselho em 25 de junho de 2014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Pedro II tem 67 escolas, a grande maioria na zona rural. A inspeção relata escolas com estruturas razoáveis de funcionamento, porém com alguns problemas a serem sanados, sobretudo em relação a banheiros, biblioteca e laboratórios de ciências, além de reparos na estrutura física. A prefeitura cabe buscar soluções, algumas imediatas, tipo: estantes de livros nas salas de aulas e laboratórios móveis de ciências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ona rural há escolas com menos de vinte alunos, o quê não é razoável e nem econômico para uma prefeitura, além de questionável a qualidade da educação oferecida em salas multisseriadas. O transporte dos alunos para escolas mais estruturadas poderia ser uma saída viável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Regimento Interno e a Proposta Pedagógica estão muito bem elaborados, o processo está completo, contendo todos os documentos exigidos. O corpo docente é bem qualificado e o plano de trabalho guarda coerência entre metas e estratégias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escolas da rede municipal de Pedro II (PI), para ministrarem Educação Infantil e ensino Fundamental completo, Regular e EJA, e Ensino Médio Regular, até 30 de junho de 2017. Vota também favorável à validação dos estudos feitos no período entre 31 de janeiro de 2012 até a data da resolução que resultar deste parecer.</w:t>
      </w:r>
    </w:p>
    <w:p>
      <w:pPr>
        <w:pStyle w:val="Normal"/>
        <w:ind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0 de julho de 2014.</w:t>
      </w:r>
    </w:p>
    <w:p>
      <w:pPr>
        <w:pStyle w:val="Normal"/>
        <w:ind w:right="142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16"/>
      </w:rPr>
      <w:t xml:space="preserve">Rua Magalhães Filho, 2.050 –  Bairro Marquês      Teresina / Piauí       CEP 64.002-450   Fones: (086)  3216-3211 /  3286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</w:t>
    </w: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2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347460" cy="81699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816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7pt;width:499.75pt;height:64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  <w:sz w:val="22"/>
      <w:szCs w:val="22"/>
    </w:rPr>
  </w:style>
  <w:style w:type="character" w:styleId="CharChar2">
    <w:name w:val=" Char Char2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5:00Z</dcterms:created>
  <dc:creator>felipesilva</dc:creator>
  <dc:description/>
  <cp:keywords/>
  <dc:language>en-US</dc:language>
  <cp:lastModifiedBy>seed</cp:lastModifiedBy>
  <cp:lastPrinted>2014-07-16T10:02:00Z</cp:lastPrinted>
  <dcterms:modified xsi:type="dcterms:W3CDTF">2014-07-05T14:07:00Z</dcterms:modified>
  <cp:revision>27</cp:revision>
  <dc:subject/>
  <dc:title>Opina pelo credenciamento do Centro de Educação Básica e de Formação Profissional (CENTEFOR), instituição de ensino da iniciat</dc:title>
</cp:coreProperties>
</file>