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autorização de funcionamento da U. E. JORGE RODRIGUES DOS SANTOS, rede municipal de Currais (PI), para ofertar o Ensino Fundamental Etapas Iniciais e à renovação de autorização para ofertar o Ensino Fundamental Etapas Finais, na modalidade Educação de Jovens e Adultos – EJA, até 30 de março de 2017, com recomendações.</w:t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 Prefeita municipal de Currais (PI) solicita, através do Processo CEE/PI nº 088/2014, a autorização e a renovação da autorização de funcionamento da U. E. Jorge Rodrigues dos Santos, situada na Praça da Igreja, s/n, Centro, no município de Currais (PI), para ofertar, respectivamente, o Ensino Fundamental Etapas Iniciais e o Ensino Fundamental Etapas Finais, na modalidade E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stá instruído com Regimento Interno e Proposta Pedagógica, demonstrando compreensão quanto ao Ensino Fundamental. </w:t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 com a inspeção </w:t>
      </w:r>
      <w:r>
        <w:rPr>
          <w:rFonts w:cs="Arial" w:ascii="Arial" w:hAnsi="Arial"/>
          <w:i/>
          <w:sz w:val="22"/>
          <w:szCs w:val="22"/>
        </w:rPr>
        <w:t>in locu</w:t>
      </w:r>
      <w:r>
        <w:rPr>
          <w:rFonts w:cs="Arial" w:ascii="Arial" w:hAnsi="Arial"/>
          <w:sz w:val="22"/>
          <w:szCs w:val="22"/>
        </w:rPr>
        <w:t xml:space="preserve"> realizada pela14ª Gerência Regional de Educação, o quadro docente da instituição é composto por 13 (treze) professores, sendo 12 (doze) com graduação e 01 (um) cursando, dos quais 09 (nove) trabalham em regime de 40h e 04 (quatro) de 20h. Quanta a estrutura física da escola, esta é relatada como ruim, as instalações hidráulicas e elétricas encontram-se mal conservadas e só existe rampa de acesso na entrada da escola. No entanto, essas informações contradizem o Laudo de Habitabilidade, assinado pelo Eng.º Hildo Martins de Souza Filho.</w:t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de acordo com a inspeção, a escola não possui laboratórios de informática nem de ciências. A matrícula dos alunos é consignada em Livro Ata, não existindo assim um livro de matrícula. O Histórico Escolar e o Registro de Certificação são emitidos pela Secretaria Municipal de Educação do município, por isso não ficam arquivados na escola.</w:t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aos componentes curriculares, em nenhum momento é feita referência a prática de recreação e educação fís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ind w:left="142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 processo constam os documentos exigidos e a elaboração dos mesmos, esta relatora vota pela aprovação da autorização de funcionamento da U. E. JORGE RODRIGUES DOS SANTOS, rede municipal de Currais (PI), para ofertar o Ensino Fundamental Etapas Iniciais e à renovação de autorização para ofertar o Ensino Fundamental Etapas Finais, na modalidade Educação de Jovens e Adultos – EJA, até 30 de março de 2017, com as seguintes recomendações:</w:t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/>
      </w:pPr>
      <w:r>
        <w:rPr>
          <w:rFonts w:cs="Arial" w:ascii="Arial" w:hAnsi="Arial"/>
          <w:sz w:val="22"/>
          <w:szCs w:val="22"/>
        </w:rPr>
        <w:t>1) Que a escola encaminhe esclarecimentos sobre a prática de recreação e educação física;</w:t>
      </w:r>
    </w:p>
    <w:p>
      <w:pPr>
        <w:pStyle w:val="Normal"/>
        <w:ind w:left="142" w:right="425" w:firstLine="1418"/>
        <w:jc w:val="both"/>
        <w:rPr/>
      </w:pPr>
      <w:r>
        <w:rPr>
          <w:rFonts w:cs="Arial" w:ascii="Arial" w:hAnsi="Arial"/>
          <w:sz w:val="22"/>
          <w:szCs w:val="22"/>
        </w:rPr>
        <w:t>2) Que a escola apresente Plano de Melhoria da estrutura física da escola, em até 60 dias;</w:t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Que seja advertida a mantenedora por funcionar sem autorização deste Conselho desde 31.03.2014;</w:t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Que sejam validados os estudos realizados no período entre 31.03.2014 até a homologação da resolução decorrente deste Parecer;</w:t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/>
      </w:pPr>
      <w:r>
        <w:rPr>
          <w:rFonts w:cs="Arial" w:ascii="Arial" w:hAnsi="Arial"/>
          <w:sz w:val="22"/>
          <w:szCs w:val="22"/>
        </w:rPr>
        <w:t>5) Que seja atualizado o Alvará de funcionamento ao final de cada exercício.</w:t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0 de julho de 2014.</w:t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Helena Gomes Rosendo de Oliveira – Relatora</w:t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right="425" w:firstLine="67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383" w:firstLine="67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57" w:top="41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.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932111101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01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160770" cy="847534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0680" cy="847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85.05pt;height:667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425" w:hanging="0"/>
      <w:jc w:val="both"/>
      <w:outlineLvl w:val="2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right="425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right="42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180" w:right="61" w:firstLine="126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31:00Z</dcterms:created>
  <dc:creator>felipesilva</dc:creator>
  <dc:description/>
  <cp:keywords/>
  <dc:language>en-US</dc:language>
  <cp:lastModifiedBy>cliente</cp:lastModifiedBy>
  <cp:lastPrinted>2014-07-14T13:31:00Z</cp:lastPrinted>
  <dcterms:modified xsi:type="dcterms:W3CDTF">2014-07-14T18:08:00Z</dcterms:modified>
  <cp:revision>18</cp:revision>
  <dc:subject/>
  <dc:title>Sugere resposta a consulta sobre questões atinentes à implementação de dispositivos da Resolução CNE/CP nº 01/2006</dc:title>
</cp:coreProperties>
</file>