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238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0 de junho de 2017, do EDUCANDÁRIO RAIO DE LUZ, rede privada, em Boa Hora (PI), para ofertar o Ensino Fundamental Completo Regular, com recomendações.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304/2013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Raio de Luz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o Ensino Fundamental Completo Regular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Pereira da Silva Xavier</w:t>
      </w:r>
    </w:p>
    <w:p>
      <w:pPr>
        <w:pStyle w:val="Normal"/>
        <w:ind w:left="180" w:right="23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304/2013, datado do dia 25 de novembro de 2013, no qual o Senhor Luiz Paulo Silva solicita a renovação da autorização de funcionamento do Educandário Raio de Luz, rede privada, situado na rua Mano Colodino, s/n, centro da cidade de Boa Hora (PI), CEP: 64.108-000, que tem como mantenedora a Firma LUIZ PAULO SILVA, CNPJ n.º 10.311.863/0001-33, para a oferta do Curso de Ensino Fundamental Completo Regular. O documento autorizativo da escola é a Resolução CEE/PI nº 167/2011, que venceu em 31 de outubro de 2013. 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m pauta, após ser diligenciado, apresenta a documentação em conformidade com a Resolução CEE/PI nº 003/2014. </w:t>
      </w:r>
    </w:p>
    <w:p>
      <w:pPr>
        <w:pStyle w:val="Normal"/>
        <w:ind w:left="180" w:right="238" w:firstLine="1260"/>
        <w:jc w:val="both"/>
        <w:rPr/>
      </w:pPr>
      <w:r>
        <w:rPr>
          <w:rFonts w:cs="Arial" w:ascii="Arial" w:hAnsi="Arial"/>
          <w:sz w:val="22"/>
          <w:szCs w:val="22"/>
        </w:rPr>
        <w:t>A inspeção foi realizada pela técnica Marisó da Silva Bezerra, da 5ª Gerência Regional de Educação, sediada em Campo Maior. De acordo com a ficha de inspeção e o relatório, a escola possui 06 salas de aula, 01 diretoria, 01 cantina, 03 banheiros, 01 biblioteca; possui área ara educação física e para recreação. O corpo docente é composto por 15 professores, todos com formação superior.</w:t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jeto Político Pedagógico não há referência aos incisos X e XI do artigo 5º da Resolução CEE/PI nº 003/2014.</w:t>
      </w:r>
    </w:p>
    <w:p>
      <w:pPr>
        <w:pStyle w:val="Normal"/>
        <w:ind w:right="23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right="238" w:hanging="0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right="2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180" w:right="238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exposto, a relatoria submete ao pleno deste Conselho o que segue:              </w:t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novar a autorização de funcionamento do EDUCANDÁRIO RAIO DE LUZ, em Boa Hora (PI), rede privada, para funcionar com a oferta do Ensino Fundamental Completo Regular, até 30 de Junho de 2017;</w:t>
      </w:r>
    </w:p>
    <w:p>
      <w:pPr>
        <w:pStyle w:val="Normal"/>
        <w:ind w:left="180" w:right="238" w:firstLine="1260"/>
        <w:jc w:val="both"/>
        <w:rPr/>
      </w:pPr>
      <w:r>
        <w:rPr>
          <w:rFonts w:cs="Arial" w:ascii="Arial" w:hAnsi="Arial"/>
          <w:sz w:val="22"/>
          <w:szCs w:val="22"/>
        </w:rPr>
        <w:t>II – Validar os estudos dos alunos matriculados na escola no período de novembro de 2013 até a publicação deste novo ato autorizativo;</w:t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terminar que a escola faça uma revisão do Projeto Político Pedagógico, incluindo nesse as formas de como cumprir o inciso XI, do artigo 5º da Resolução CEE/PI nº 003/2014, e fazer referência ao inciso X do mesmo artigo;</w:t>
      </w:r>
    </w:p>
    <w:p>
      <w:pPr>
        <w:pStyle w:val="Normal"/>
        <w:ind w:left="180" w:right="238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IV – Determinar que a escola encaminhe a esse Conselho, no prazo máximo de (noventa) 90 dias, documentação comprobatória da implantação do laboratório de ciências ou aquisição do laboratório móvel.            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30 de junho de 2014.</w:t>
      </w:r>
    </w:p>
    <w:p>
      <w:pPr>
        <w:pStyle w:val="Normal"/>
        <w:ind w:left="180" w:right="238" w:hanging="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 - Relatora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3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23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23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97/2014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31835"/>
              <wp:effectExtent l="5715" t="5715" r="4445" b="444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3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84.6pt;height:65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8:00Z</dcterms:created>
  <dc:creator>ClaiaCoasta</dc:creator>
  <dc:description/>
  <cp:keywords/>
  <dc:language>en-US</dc:language>
  <cp:lastModifiedBy>cliente</cp:lastModifiedBy>
  <cp:lastPrinted>2014-07-03T12:09:00Z</cp:lastPrinted>
  <dcterms:modified xsi:type="dcterms:W3CDTF">2014-07-03T15:10:00Z</dcterms:modified>
  <cp:revision>9</cp:revision>
  <dc:subject/>
  <dc:title>Opina favoravelmente pela renovação de autorização, até 30 de junho de 2017, de funcionamento do EDUCANDÁRIO RAIO DE LUZ, rede privada, em Boa Hora (PI), para funcionar com a oferta do Ensino Fundamental Completo Regular, com recomendações</dc:title>
</cp:coreProperties>
</file>