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pela renovação de reconhecimento, até 30 de junho de 2017, do Curso de Educação Profissional Técnica de Nível Médio em Saúde Bucal, Eixo Tecnológico Ambiente e Saúde, ministrado pelo COLÉGIO ÊXITO, rede privada, localizado na cidade de Parnaíba (PI), com recomend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CESSOS CEE/PI N.º</w:t>
      </w:r>
      <w:r>
        <w:rPr>
          <w:rFonts w:cs="Arial" w:ascii="Arial" w:hAnsi="Arial"/>
          <w:sz w:val="22"/>
          <w:szCs w:val="22"/>
          <w:vertAlign w:val="superscript"/>
        </w:rPr>
        <w:t>s</w:t>
      </w:r>
      <w:r>
        <w:rPr>
          <w:rFonts w:cs="Arial" w:ascii="Arial" w:hAnsi="Arial"/>
          <w:sz w:val="22"/>
          <w:szCs w:val="22"/>
        </w:rPr>
        <w:t xml:space="preserve"> 048 e 049/2014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TERESSADO: Colégio Êxito </w:t>
      </w:r>
    </w:p>
    <w:p>
      <w:pPr>
        <w:pStyle w:val="Normal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Renovação do reconhecimento do Curso de Educação Profissional Técnica de Nível Médio em Saúde Bucal 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sz w:val="22"/>
          <w:szCs w:val="22"/>
        </w:rPr>
        <w:t>RELATORES: Cons.ª Eliana Maria Mendonça Sampaio, Cons.ª Maria Margareth Rodrigues dos Santos e Cons.ª Maria Pereira da Silva Xavi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NTRODU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Em análise os processos CEE/PI n.º</w:t>
      </w:r>
      <w:r>
        <w:rPr>
          <w:rFonts w:cs="Arial" w:ascii="Arial" w:hAnsi="Arial"/>
          <w:sz w:val="22"/>
          <w:szCs w:val="22"/>
          <w:vertAlign w:val="superscript"/>
        </w:rPr>
        <w:t>s</w:t>
      </w:r>
      <w:r>
        <w:rPr>
          <w:rFonts w:cs="Arial" w:ascii="Arial" w:hAnsi="Arial"/>
          <w:sz w:val="22"/>
          <w:szCs w:val="22"/>
        </w:rPr>
        <w:t xml:space="preserve"> 048 e </w:t>
      </w:r>
      <w:r>
        <w:rPr>
          <w:rFonts w:cs="Arial" w:ascii="Arial" w:hAnsi="Arial"/>
          <w:color w:val="000000"/>
          <w:sz w:val="22"/>
          <w:szCs w:val="22"/>
        </w:rPr>
        <w:t>049/2014</w:t>
      </w:r>
      <w:r>
        <w:rPr>
          <w:rFonts w:cs="Arial" w:ascii="Arial" w:hAnsi="Arial"/>
          <w:sz w:val="22"/>
          <w:szCs w:val="22"/>
        </w:rPr>
        <w:t xml:space="preserve">, em que a Sra. Vanessa Cristina de Castro Aragão Oliveira, diretora do Colégio Êxito, mantido pelo Colégio Êxito S/S, CNPJ n.º 03.769.461/0001-11, localizado na Rua Borges Machado, 640, Bairro Boa Esperança, na cidade de Parnaíba (PI), solicita a este colegiado pelo Processo CEE/PI Nº 048/2014 a alteração na proposta pedagógica, no regimento interno, no plano de curso e pelo Processo CEE/PI Nº 049/2014 a renovação de reconhecimento do Curso Técnico em Saúde Bucal.  O curso foi reconhecido pela Resolução CEE/PI nº 082/2008.  Para verificar </w:t>
      </w:r>
      <w:r>
        <w:rPr>
          <w:rFonts w:cs="Arial" w:ascii="Arial" w:hAnsi="Arial"/>
          <w:i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 xml:space="preserve"> as condições de oferta do curso em referência foi nomeada a comissão verificadora pela Portaria ADM/CEE/PI Nº 016/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O processo encontra-se instruído com a documentação regulamentar, dentre essas, o plano de curso, regimento interno e projeto político pedagógico, apresentando a forma de organização e as normas para condução do curso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A avaliação do curso foi realizada observando as dimensões Organização Didático-Pedagógica e Administrativa, Organização Técnica e Docente, Instalações Físicas e Infraestrutura. A comissão apresentou instrumental informando essencialmente o que segu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1 – Organização Didático-Pedagógica e Administrativa</w:t>
      </w:r>
      <w:r>
        <w:rPr>
          <w:rFonts w:cs="Arial" w:ascii="Arial" w:hAnsi="Arial"/>
          <w:sz w:val="22"/>
          <w:szCs w:val="22"/>
        </w:rPr>
        <w:t xml:space="preserve"> – A Instituição solicitou alteração do plano de curso, da proposta pedagógica e do regimento interno e após análise deste Conselho as devidas alterações foram acatadas. O curso está estruturado em três módulos com 1200 horas teórico-prático e 400 horas de Estágio Supervisionado a ser realizado em dezoito meses. O desenvolvimento do curso está de acordo com as exigências do Catálogo Nacional dos Cursos Técnicos e a comissão explicita que os aspectos observados atendem plenamente aos critérios de análise. O curso atualmente tem seis turmas e vinte e nove alunos concludentes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2 – Organização Técnica e Docente</w:t>
      </w:r>
      <w:r>
        <w:rPr>
          <w:rFonts w:cs="Arial" w:ascii="Arial" w:hAnsi="Arial"/>
          <w:sz w:val="22"/>
          <w:szCs w:val="22"/>
        </w:rPr>
        <w:t xml:space="preserve"> – Os professores com qualificação compatível com as disciplinas que ministram e as coordenações pedagógicas e do curso com profissionais da área A direção atua com toda a comunidade escolar e faz freqüentes reuniões visando avaliar o curso para tomada de decisões que se fizerem necessárias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 – Instalações Físicas e Infraestrutura </w:t>
      </w:r>
      <w:r>
        <w:rPr>
          <w:rFonts w:cs="Arial" w:ascii="Arial" w:hAnsi="Arial"/>
          <w:sz w:val="22"/>
          <w:szCs w:val="22"/>
        </w:rPr>
        <w:t xml:space="preserve">– As instalações físicas são satisfatórias, mas precisam continuar evoluindo para alguns ajustes. O laboratório de informática com computadores conectados à internet em número reduzido necessitando de acréscimos. A biblioteca precisa de ampliação e de instalações de cabines individuais e de computadores. O laboratório de saúde bucal bem equipado com três cadeiras odontológicas, aparelho de raio x, sala de expurgo e de esterilização, enfim possui todo o equipamento e material necessário para o desenvolvimento das aulas práticas.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Após análise dos documentos constantes nos autos do processo e as observações da comissão avaliadora, concluímos que a instituição dispõe das condições necessárias ao reconhecimento do curso solicitado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face do exposto, a conclusão e voto da relatora consubstanciam e recomendam as seguintes deliberações: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I – Reconhecer, até 30 de junho de 2017, o Curso de Educação Profissional Técnica de Nível Médio em Saúde Bucal, Eixo Tecnológico Ambiente e Saúde, ministrado pelo Colégio Êxito, localizado na Rua Borges Machado, 640, Bairro Boa Esperança, na cidade de Parnaíba (PI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II – Recomendar que a Instituição amplie o espaço físico da Biblioteca, instale cabines individuais de estudo e adquira mais computadores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Determinar a direção do Colégio Êxito, localizado na cidade de Parnaíba (PI), que submeta os diplomas expedidos, para os alunos concludentes do curso em apreço, a autenticação efetivada pelo setor da SEDUC, somente a partir de quando os mesmos terão validad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– DELIBERAÇÃO DA COMISSÃ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 M J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6 de junh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ns.ª Eliana Maria Mendonça Sampaio - Relat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ns.ª Maria Margareth Rodrigues dos San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Cons.ª Maria Pereira da Silva Xavi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comiss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4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>Parecer CEE/PI nº 096/2014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22515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2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55pt;margin-top:6.7pt;width:496.3pt;height:647.6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13:00Z</dcterms:created>
  <dc:creator>felipesilva</dc:creator>
  <dc:description/>
  <cp:keywords/>
  <dc:language>en-US</dc:language>
  <cp:lastModifiedBy>cliente</cp:lastModifiedBy>
  <cp:lastPrinted>2014-01-10T13:04:00Z</cp:lastPrinted>
  <dcterms:modified xsi:type="dcterms:W3CDTF">2014-07-01T14:29:00Z</dcterms:modified>
  <cp:revision>7</cp:revision>
  <dc:subject/>
  <dc:title>Opina pelo credenciamento do Centro de Educação Básica e de Formação Profissional (CENTEFOR), instituição de ensino da iniciat</dc:title>
</cp:coreProperties>
</file>