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renovação de autorização, até 30 de maio de 2017 da oferta do Curso de Ensino Fundamental Anos Iniciais Regular, ofertado pela ESCOLA MÃE RAINH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, em Teresina (PI); como também pela mudança de sede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80/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MÃE RAINH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Curso e Mudança de Sed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26/06/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. 080/2014 em que a Srª Maria de Jesus Pereira de Carvalho, diretora da Escola Mãe Rainha, localizada na Rua Minas Gerais, nº 411, Bairro Matadouro, em Teresina (PI) solicita a este Conselho renovação de funcionamento do Curso de Ensino Fundamental Anos Iniciais Regular; bem como a mudança de endereço da Rua Balsas, nº 800, Bairro Matadouro para o atua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tem como instituição mantenedora a firma Escola Mãe Rainha Ltda - ME, CNPJ nº 04.667.824/0001-70 e está autorizada por meio da Resolução CEE/PI nº 351/2010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entre esta: proposta pedagógica, regimento escolar e matriz curricular. Na proposta pedagógica consta a concepção e a organização pedagógica, o regimento escolar apresenta a organização administrativa e as normas de funcionamento da escola; no entanto, deve ser corrigido o endereço. A matriz curricular consta a carga-horária em atendimento à norm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relatório da inspeção escolar informa que o corpo docente está constituído de 07 professores com curso superior completo e 04 estão cursando e que a estrutura física conta com 09 salas de aula, uma diretoria, uma secretaria, uma sala para professores, cinco banheiros, uma sala para uma biblioteca. No entanto, não apresenta o acervo bibliográfico, nem o material de laboratório para experiências básicas de ciênc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mudança de endereço, consta no processo a documentação pertinente e as fotografias dos novos espaç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pós análise do processo, observa-se que a escola conta com as condições básicas de oferta do curso que solic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a recomenda ao plenári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utorizar a renovação de funcionamento, até 30 de maio de 2017, do Curso de Ensino Fundamental Anos Iniciais Regular, ofertado pela ESCOLA MÃE RAINHA, rede privada, em Teresina (PI)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Autorizar a mudança de sede da ESCOLA MÃE RAINHA da Rua Balsas, nº 800 para a Rua Minas Gerais, nº 411, Bairro Matadouro, nesta cidade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eterminar que a direção da escola incorpore a sistemática de avaliação a sua proposta pedagógic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eterminar que a direção da ESCOLA MÃE RAINHA apresente, no prazo de 60 (sessenta) dias, comprovação da existência de biblioteca com o acervo respectiv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unho de 2014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42991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9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13030</wp:posOffset>
              </wp:positionV>
              <wp:extent cx="6324600" cy="83610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36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8.9pt;width:497.95pt;height:65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3:00Z</dcterms:created>
  <dc:creator>*</dc:creator>
  <dc:description/>
  <cp:keywords/>
  <dc:language>en-US</dc:language>
  <cp:lastModifiedBy>cliente</cp:lastModifiedBy>
  <cp:lastPrinted>2013-12-17T13:25:00Z</cp:lastPrinted>
  <dcterms:modified xsi:type="dcterms:W3CDTF">2014-07-02T14:01:00Z</dcterms:modified>
  <cp:revision>49</cp:revision>
  <dc:subject/>
  <dc:title>Aprova Proposta Pedagógica e Regimento Escolar do Colégio Machado de Assis reformulados para fins de oferta do ensino fundamental de nove anos, com recomendações</dc:title>
</cp:coreProperties>
</file>