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mudança de mantenedora e do nome de fantasia da UNIDADE ESCOLAR PRESIDENTE EMÍLIO MÉDICI, rede privada, na cidade de Parnaíba (PI), para COLÉGIO ALPHA KIDS e pelas alterações no Projeto Político Pedagógico e no Regimento Escolar da instituição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119/2014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Alpha Kids</w:t>
      </w:r>
    </w:p>
    <w:p>
      <w:pPr>
        <w:pStyle w:val="Normal"/>
        <w:tabs>
          <w:tab w:val="clear" w:pos="708"/>
          <w:tab w:val="left" w:pos="9498" w:leader="none"/>
        </w:tabs>
        <w:ind w:left="1560" w:right="28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Mantenedora e de nome de fantasia da escola, e alteração na Proposta Pedagógica e Regimento Interno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Soares Santos Filh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6 de junho de 2014, a Sra. Cristiane Pereira Cunha Calixto protocolizou junto ao CEE/PI requerimentos solicitando i) mudança de Mantenedora; ii) mudança de nome de fantasia da escola; e iii) alteração na Proposta Pedagógica e no Regimento Interno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presentada a documentação necessária para a mudança de mantenedora tanto da atual, Grêmio Presidente Emílio Médici, que tem por responsável Francisco das Chagas Fontinele, CNPJ 06.690.812/0001-92, como da mantenedora proposta Cunha e Calixto Ltda. - ME, CNPJ 19.950.347/0001-23. O endereço da proponente é na Rua Anhanguera, 713, Bairro São Francisco, na cidade de Parnaíba (PI) (fls. 03-04)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apresentada também a documentação da solicitação de mudança do nome de fantasia de Unidade Escolar Presidente Emílio Médici para Colégio Alpha Kids (fls. 1 -2)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Requerimento e documentação em conformidade com a Resolução CEE/PI nº 019/04, constando Alvará, cartão do CNPJ, Contrato de Locação de Imóvel atualizado. Nesse estabelecimento está autorizado a funcionar o Ensino Fundamental – Anos Iniciais Regular, até 30 de janeiro de 2017, através da Resolução CEE/PI nº 143/2012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ando tudo na conformidade do que se exige para tal ação, somos de parecer favorável à autorização da mudança de mantenedora requerida e da alteração do nome de fantasia, com os respectivos ajustes na Proposta Pedagógica e no Regimento Escolar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unho de 2014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091/2014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Arial" w:hAnsi="Arial" w:cs="Arial"/>
      <w:sz w:val="22"/>
      <w:szCs w:val="22"/>
      <w:lang w:val="pt-BR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40:00Z</dcterms:created>
  <dc:creator>felipesilva</dc:creator>
  <dc:description/>
  <cp:keywords/>
  <dc:language>en-US</dc:language>
  <cp:lastModifiedBy>seed</cp:lastModifiedBy>
  <cp:lastPrinted>2013-12-12T15:36:00Z</cp:lastPrinted>
  <dcterms:modified xsi:type="dcterms:W3CDTF">2014-06-20T14:48:00Z</dcterms:modified>
  <cp:revision>19</cp:revision>
  <dc:subject/>
  <dc:title>Opina pelo credenciamento do Centro de Educação Básica e de Formação Profissional (CENTEFOR), instituição de ensino da iniciat</dc:title>
</cp:coreProperties>
</file>