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sobre pedido de renovação de autorização de funcionamento concernente à Educação Infantil e Ensino Fundamental do Educandário Dom Edilberto, rede privada, na cidade de Itaueira (PI)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. 064/2014 (Processo SEDUC n°. 0020162/2014)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Dom Edilbert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cursos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RELATÓRIO/HISTÓRICO/DISCUSSÃO - SUMÁRIO</w:t>
      </w:r>
    </w:p>
    <w:p>
      <w:pPr>
        <w:pStyle w:val="Normal"/>
        <w:tabs>
          <w:tab w:val="clear" w:pos="708"/>
          <w:tab w:val="left" w:pos="1440" w:leader="none"/>
        </w:tabs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Trata o p. p. da solicitação </w:t>
      </w:r>
      <w:r>
        <w:rPr>
          <w:rFonts w:cs="Arial" w:ascii="Arial" w:hAnsi="Arial"/>
          <w:color w:val="000000"/>
          <w:sz w:val="22"/>
          <w:szCs w:val="22"/>
        </w:rPr>
        <w:t xml:space="preserve">de renovação da autorização de funcionamento dos cursos de Educação Infantil e de </w:t>
      </w:r>
      <w:r>
        <w:rPr>
          <w:rFonts w:cs="Arial" w:ascii="Arial" w:hAnsi="Arial"/>
          <w:sz w:val="22"/>
          <w:szCs w:val="22"/>
        </w:rPr>
        <w:t xml:space="preserve">Ensino Fundamental completo, regular, iniciativa privada, subscrita </w:t>
      </w:r>
      <w:r>
        <w:rPr>
          <w:rFonts w:cs="Arial" w:ascii="Arial" w:hAnsi="Arial"/>
          <w:color w:val="000000"/>
          <w:sz w:val="22"/>
          <w:szCs w:val="22"/>
        </w:rPr>
        <w:t xml:space="preserve">por sua titular (fls. 01 a 04). O estabelecimento caracterizado está localizado na cidade de Itaueira, situado na Rua Antonio José Saraiva, 625, Centro, tendo como mantenedora a firma Josefa Maria Benvindo e Sousa Saraiva - ME, com registro no CNPJ de nº. 00.391.348/0001-57. </w:t>
      </w:r>
    </w:p>
    <w:p>
      <w:pPr>
        <w:pStyle w:val="Normal"/>
        <w:tabs>
          <w:tab w:val="clear" w:pos="708"/>
          <w:tab w:val="left" w:pos="1440" w:leader="none"/>
        </w:tabs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um exame preliminar da documentação autuada, logo notamos que a requerente não atendia a todas as exigências legais para continuar praticando o exercício legal da atividade a que se propõe, inclusive utilizando-se de instalações de escola pública estadual para ofertar a atividade de Laboratório de Ciências. Do que, imediatamente, além da Inspeção Padrão já requerida, pedimos a conversão do p. p. em diligência (fls. 125), para dar conhecimento à Seduc da cessão de instalações da Unidade Escolar Antonio José Saraiva, de Itaueira, para utilização por empresa privada. </w:t>
      </w:r>
    </w:p>
    <w:p>
      <w:pPr>
        <w:pStyle w:val="Normal"/>
        <w:tabs>
          <w:tab w:val="clear" w:pos="708"/>
          <w:tab w:val="left" w:pos="1440" w:leader="none"/>
        </w:tabs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Seduc (UGIE), foi anexado um “parecer técnico” (fls. 130) no qual se afirma que, atendendo-se a “solicitação do ilustríssimo Senhor Superintendente de Ensino [...] solicitou-se à 10ª GRE-Floriano que realizasse inspeção na Unidade Escolar Antonio José Saraiva [...], com a finalidade de verificar e gerar documento sobre a cessão do espaço [</w:t>
      </w:r>
      <w:r>
        <w:rPr>
          <w:rFonts w:cs="Arial" w:ascii="Arial" w:hAnsi="Arial"/>
          <w:i/>
          <w:color w:val="000000"/>
          <w:sz w:val="22"/>
          <w:szCs w:val="22"/>
        </w:rPr>
        <w:t>sobre o que</w:t>
      </w:r>
      <w:r>
        <w:rPr>
          <w:rFonts w:cs="Arial" w:ascii="Arial" w:hAnsi="Arial"/>
          <w:color w:val="000000"/>
          <w:sz w:val="22"/>
          <w:szCs w:val="22"/>
        </w:rPr>
        <w:t>] informa [</w:t>
      </w:r>
      <w:r>
        <w:rPr>
          <w:rFonts w:cs="Arial" w:ascii="Arial" w:hAnsi="Arial"/>
          <w:i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dita GRE</w:t>
      </w:r>
      <w:r>
        <w:rPr>
          <w:rFonts w:cs="Arial" w:ascii="Arial" w:hAnsi="Arial"/>
          <w:color w:val="000000"/>
          <w:sz w:val="22"/>
          <w:szCs w:val="22"/>
        </w:rPr>
        <w:t>] que não tem conhecimento do fato e não existe documento oficializando a cessão do espaço Laboratório de Ciências para aulas práticas do Educandário Dom Edilberto”.</w:t>
      </w:r>
    </w:p>
    <w:p>
      <w:pPr>
        <w:pStyle w:val="Normal"/>
        <w:tabs>
          <w:tab w:val="clear" w:pos="708"/>
          <w:tab w:val="left" w:pos="1440" w:leader="none"/>
        </w:tabs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fício-resposta da GRE-Floriano para a Seduc é datado de 12/05/2014 e o referido “parecer técnico” é do dia 21, seguinte. Dois dias antes, isto é, 08/05/2014, foram datados ficha-perfil e relatório da Inspeção Padrão, atos oficiais de serviço praticados por integrantes da própria GRE, cujos termos destoam do afirmado no “parecer técnico”. Isto é, que a escola “não possui Laboratório [</w:t>
      </w:r>
      <w:r>
        <w:rPr>
          <w:rFonts w:cs="Arial" w:ascii="Arial" w:hAnsi="Arial"/>
          <w:i/>
          <w:color w:val="000000"/>
          <w:sz w:val="22"/>
          <w:szCs w:val="22"/>
        </w:rPr>
        <w:t>nem de Ciências e nem de Informática</w:t>
      </w:r>
      <w:r>
        <w:rPr>
          <w:rFonts w:cs="Arial" w:ascii="Arial" w:hAnsi="Arial"/>
          <w:color w:val="000000"/>
          <w:sz w:val="22"/>
          <w:szCs w:val="22"/>
        </w:rPr>
        <w:t xml:space="preserve">], segundo a Diretora, está utilizando [o] da Unidade Escolar Antonio José Saraiva, entretanto, não apresentou (sic) documento comprobatório” (fls.142). E mais: “falta área coberta para recreação e educação física. Necessita melhorar banheiros, não possui: biblioteca, [...], sala de professores nem secretaria [...], cantina, o lanche é comprado fora e as crianças lancham nas salas de aula...”. Afirmam que, segundo a diretora, já está começando a construção da área para recreação e educação física. “Área que está sem estrutura” e em processo de cobertura”. 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que pese todas e tais deficiências, observando que “a parte de estrutura do prédio necessita melhorar”, as inspetoras observam que “administrativamente a escola está bem assistida”. E no Relatório, dizem, em suas “considerações finais”: “A vista do exposto, tendo-se em conta o número de alunos da escola e as condições estruturais do prédio, bem como a titulação dos docentes conclui-se que a escola tem condições regulares de funcionamento, está apta a funcionar oferecendo cursos de Educação Infantil e Ensino Fundamental completo regular” (fls. 143). 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crescente-se outras inconsistências: a) a requerente afirma (Regimento Escolar) a existência de matrícula de estudantes do regime serial em extinção, o que a Inspeção não constatou. Tem o Educandário 43 alunos matriculados na Educação Infantil e 114 no Ensino Fundamental; b) O prédio da escola é alugado e as Inspetoras dizem que é próprio – além do mais o contrato de locação diz que reforma predial somente autorizada, por escrito, pelo locador (fls. 115 a 117); c) o engenheiro que vistoriou as dependências escolares, afirma a adequação no que diz respeito às "barreiras arquitetônicas” e a Inspeção diz que não, que não “foi visualizado corrimãos de acesso aos banheiros e a largura das portas necessita ser ampliada”.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VOTO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 exposto, o Educandário Dom Edilberto não está em condições de ter sua autorização renovada, consoante as normas legais em vigor, especialmente a Resolução CEE/PI nº 003/2014, razão porque sou de parecer contrário à renovação solicitada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ique-se, por conseguinte, com vistas às providências cabíveis, ao                                                Secretário Estadual de Educação e Cultura e ao titular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istério Público da Comarca de Itaueira (PI), a decisão ora tomada por este Conselho, sobretudo a ocorrência, provada, de inserção de documento falso (pela negação formal de sua existência, conquanto que indireta) em processo de solicitação oficial junto a este Conselho Estadual de Educação (fls.118), para que determinem as providências cabíveis, inclusive os indícios de prevaricação por parte de agentes públicos que os possa ter visto e feito de conta que não viu.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. E o vot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6 de junho de 2014.</w:t>
      </w:r>
    </w:p>
    <w:p>
      <w:pPr>
        <w:pStyle w:val="Normal"/>
        <w:ind w:left="142" w:right="142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. Antonio Fonseca dos Santos Neto – Relator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.º 090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096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5:00Z</dcterms:created>
  <dc:creator>Geneide</dc:creator>
  <dc:description/>
  <cp:keywords/>
  <dc:language>en-US</dc:language>
  <cp:lastModifiedBy>seed</cp:lastModifiedBy>
  <cp:lastPrinted>2014-06-03T11:28:00Z</cp:lastPrinted>
  <dcterms:modified xsi:type="dcterms:W3CDTF">2014-06-11T12:57:00Z</dcterms:modified>
  <cp:revision>111</cp:revision>
  <dc:subject/>
  <dc:title>Opina pelo credenciamento do Centro de Educação Básica e de Formação Profissional (CENTEFOR), instituição de ensino da iniciat</dc:title>
</cp:coreProperties>
</file>