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0 de dezembro de 2016, do EDUCANDÁRIO ESTRELA DA MANHÃ, rede privada, em Teresina (PI), para ministrar o Curso de Ensino Fundamental Anos Iniciais Regular, com recomendações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>O Educandário Estrela da Manhã, escola da rede privada de Teresina (PI), situado na Rua Enilson Carvalho, nº 2296, Bairro Piçarreira I tem como mantenedora a Firma M. do S. Soares de Sá – ME, CNPJ nº 10.368-523/0001-49 e como constituidora e diretora administrativa a senhora Maria do Socorro Soares de Sá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ducandário Estrela da Manhã vem através de seu representante legal solicitar junto a este Egrégio Conselho Estadual de Educação, renovação da autorização de funcionamento para ministrar os anos iniciais, do Ensino Fundamental, na modalidade regular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stá instruído com o regimento interno e a proposta pedagógica; no entanto, observa-se que o educandário deixou de juntar ao mesmo alguns itens necessários à instrução processual, tais como: Alvará atualizado, relação do acervo bibliográfico e comprovação da existência de quadra para a prática de educação física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audo técnico é assinado pelo engenheiro civil João Ferreira de Sousa, CREA nº 1860-D, que não mencionou no mesmo que a edificação da escola estivesse executada dentro das normas de segurança e normatização estabelecidas pela ABNT, no que tange a acessibilidade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e inspeção feito pela equipe técnica da GIE/SEDUC, na pessoa da técnica Jocilene Gonçalves Santana, expressa que o corpo técnico administrativo é formado por diretora administrativa, secretária, auxiliar de secretaria e serviços gerais. O corpo docente é formado por 12 (doze) professores, sendo todos graduados. Quanto à estrutura física, dispõe de: 01(um) laboratório de Ciências, 01 (uma) diretoria/secretaria, 05 (cinco) salas de aula, 01 (uma) cantina, 03 (três) banheiros e 02 (duas) áreas cobertas para recreação. A inspeção relata, ainda, que o educandário possui 24 (vinte a quatro) alunos matriculados no turno da manhã, divididos em 04(quatro) salas e que o Regimento Escolar e a Proposta Pedagógica encontram-se atualizados e bem estruturados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posse dessas informações, a relatora, não satisfeita com a inspeção realizada  pelos técnicos da SEDUC no educandário, deliberou uma inspeção pessoal </w:t>
      </w:r>
      <w:r>
        <w:rPr>
          <w:rFonts w:cs="Arial" w:ascii="Arial" w:hAnsi="Arial"/>
          <w:i/>
          <w:sz w:val="22"/>
          <w:szCs w:val="22"/>
        </w:rPr>
        <w:t>in locu</w:t>
      </w:r>
      <w:r>
        <w:rPr>
          <w:rFonts w:cs="Arial" w:ascii="Arial" w:hAnsi="Arial"/>
          <w:sz w:val="22"/>
          <w:szCs w:val="22"/>
        </w:rPr>
        <w:t xml:space="preserve"> onde verificou que a escola possui 05 (cinco) professores e não 12 (doze), 55 (cinqüenta e cinco) alunos e não 24 (vinte e quatro), conforme as fichas de matrículas; contrariando o relatório apresentado. Constatou, também, a existência de um documento assinado entre o Educandário Estrela da Manhã e a Associação de Moradores do Bairro Piçarreira I, com autorização expressa do senhor José da Cruz de Sousa, de cessão de espaço para a prática de educação física toda quinta-feira, no horário de 16h às 17h, por 05 (cinco) anos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acima citados estão apensados ao processo.</w:t>
      </w:r>
    </w:p>
    <w:p>
      <w:pPr>
        <w:pStyle w:val="Normal"/>
        <w:ind w:left="180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>Conclui-se expressando que o educandário, apesar de apresentar uma estrutura pequena, está parcialmente compatível com o curso ofertado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renovação de autorização de funcionamento do Educandário Estrela da Manhã, para ministrar o Ensino Fundamental anos iniciais na modalidade Regular, até 30 de dezembro de 2016, convalidando os estudos realizados pelos alunos no período em que a escola esteve sem a devida autorização; com as seguintes recomendações: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e a escola apresente Alvará de funcionamento atualizado ao final de cada exercício;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Que a escola envie relação do acervo bibliográfico;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Que o educandário se adapte às normas de segurança e acessibilidade, conforme a ABNT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09 de junho de 2014.</w:t>
      </w:r>
    </w:p>
    <w:p>
      <w:pPr>
        <w:pStyle w:val="Normal"/>
        <w:ind w:left="180" w:right="24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Helena Gomes Rosendo de Oliveira – Relatora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right="24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89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3096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3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6pt;height:65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5:00Z</dcterms:created>
  <dc:creator>Geneide</dc:creator>
  <dc:description/>
  <cp:keywords/>
  <dc:language>en-US</dc:language>
  <cp:lastModifiedBy>cliente</cp:lastModifiedBy>
  <cp:lastPrinted>2014-06-03T11:28:00Z</cp:lastPrinted>
  <dcterms:modified xsi:type="dcterms:W3CDTF">2014-06-16T15:14:00Z</dcterms:modified>
  <cp:revision>100</cp:revision>
  <dc:subject/>
  <dc:title>Opina pelo credenciamento do Centro de Educação Básica e de Formação Profissional (CENTEFOR), instituição de ensino da iniciat</dc:title>
</cp:coreProperties>
</file>