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right="241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o credenciamento da ESCOLA TÉCNICA ORION, rede privada, com sede na cidade de Picos (PI) e pela autorização de funcionamento dos Cursos de Educação Profissional Técnica em Segurança do Trabalho, integrado ao Eixo Tecnológico Segurança, e Saúde Bucal, integrado ao Eixo Tecnológico Ambiente e Saúde, nas formas subseqüente e concomitante, com recomendações.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O diretor da Escola Técnica Orion, mantida pela Escola de Enfermagem Oriun Ltda - ME, CNPJ nº 17.524.690/0001-80, situada na Avenida Senador Helvídio Nunes, nº.2271, Centro, em Picos (PI), solicita a este Conselho, por meio dos Processos 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>. 178/2013 e 179/2013, a autorização para que essa Instituição ofereça os Cursos Técnicos em: Segurança do Trabalho e Saúde Bucal, integrados aos Eixos Tecnológicos: Segurança e Ambiente e Saúde, respectivamente.</w:t>
      </w:r>
    </w:p>
    <w:p>
      <w:pPr>
        <w:pStyle w:val="Normal"/>
        <w:ind w:left="180" w:right="24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no que se refere aos Cursos Técnicos, após o cumprimento de diligência, os processos apresentam-se instruídos com a documentação regulamentar exigida. Quanto aos elementos de definição relativos ao plano dos cursos pleiteados, tanto a instituição de ensino como a mantenedora estão todos contemplados na documentação que instrui os autos.</w:t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lanos de curso contemplam aspectos como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certificado e diploma e explicita as ofertas nas formas subseqüente e concomitante. A organização curricular dos cursos é apresentada em matriz descritiva, conforme se segue:</w:t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Curso Técnico em Segurança é estruturado em três módulos sequenciais e articulados, abrangendo uma carga horária total de 1.290 horas/aula, sendo 1.200 de aulas teórico-práticas e 90 horas de visitas técnicas. O ingresso no curso é facultado ao aluno com idade igual ou superior a 17 anos, tenha concluído o Ensino Médio ou esteja cursando.</w:t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Curso Técnico em Saúde Bucal é estruturado em três módulos sequenciais e articulados, abrangendo uma carga horária total de 1.500 horas/aula, sendo 1.200 de aulas teórico-práticas e 300 horas de estágio profissional supervisionado em situação real de serviço. O ingresso no curso é facultado ao aluno com idade igual ou superior a 17 anos, tenha concluído o Ensino Médio ou esteja cursando.</w:t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foi inspecionada e no relatório técnico é descrito que o prédio é adaptado para finalidade educacional, com infraestrutura adequada ao funcionamento dos Cursos de acordo com o previsto no Catálogo Nacional de Cursos Técnicos – CNCT, com salas de aula, laboratório de informática interligado à internet, laboratórios de saúde bucal e segurança do trabalho, todos equipados para as finalidades, biblioteca com instalações adequadas para o atendimento da clientela e com acervo compatível com os cursos em referência.</w:t>
      </w:r>
    </w:p>
    <w:p>
      <w:pPr>
        <w:pStyle w:val="Normal"/>
        <w:ind w:left="180"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>A estrutura organizacional prevista no regimento da Instituição obedece aos padrões esperados para oferta dos cursos solicitados. Os Planos de Cursos, Proposta Pedagógica e a documentação complementar, estão adequadas ao Catálogo Nacional de Cursos Técnicos (CNCT), em conformidade com a Resolução que regulamenta a matéria.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relatoria submete à deliberação do plenário as decisões seguintes:</w:t>
      </w:r>
    </w:p>
    <w:p>
      <w:pPr>
        <w:pStyle w:val="Normal"/>
        <w:ind w:left="180"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>I - Credenciar a ESCOLA TÉCNICA ORION, mantida pela Escola Técnica de Enfermagem Oriun Ltda-ME, CNPJ nº 17.524.690/0001-80, situada na Avenida Senador Helvídio Nunes, 2271, Centro, em Picos (PI), como instituição integrante do Sistema de Ensino do Estado do Piauí.</w:t>
      </w:r>
    </w:p>
    <w:p>
      <w:pPr>
        <w:pStyle w:val="Normal"/>
        <w:ind w:left="180"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>II – Autorizar a ESCOLA TÉCNICA ORION a ministrar os Cursos de Educação Profissional Técnica em Segurança do trabalho e Saúde Bucal, integrados aos Eixos Tecnológicos Segurança e Ambiente e Saúde, respectivamente, nas formas Subseqüente e Concomitante.</w:t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eterminar que a direção da instituição de ensino:</w:t>
      </w:r>
    </w:p>
    <w:p>
      <w:pPr>
        <w:pStyle w:val="Normal"/>
        <w:ind w:left="180"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>a) apresente, no prazo máximo de 30 (trinta) dias, o Alvará de Funcionamento, atualizado;</w:t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videncie o Cadastro da Instituição no SISTEC;</w:t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olicite junto a este Conselho o pedido do reconhecimento dos Cursos, com antecedência mínima de seis meses da conclusão do Curso, nos termos das Resoluções CEE/PI nºs 142/2010 e 098/2013;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80" w:right="2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180"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05 de junho de 2014. 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 - Relatora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ind w:left="180" w:right="2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.º 086/2014</w:t>
    </w:r>
  </w:p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4.6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8">
    <w:name w:val=" Char Char8"/>
    <w:basedOn w:val="Fontepargpadro"/>
    <w:qFormat/>
    <w:rPr>
      <w:sz w:val="20"/>
      <w:szCs w:val="20"/>
    </w:rPr>
  </w:style>
  <w:style w:type="character" w:styleId="CharChar7">
    <w:name w:val=" Char Char7"/>
    <w:basedOn w:val="Fontepargpadro"/>
    <w:qFormat/>
    <w:rPr>
      <w:sz w:val="20"/>
      <w:szCs w:val="20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CharChar4">
    <w:name w:val=" Char Char4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"/>
      <w:szCs w:val="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48:00Z</dcterms:created>
  <dc:creator>Geneide</dc:creator>
  <dc:description/>
  <cp:keywords/>
  <dc:language>en-US</dc:language>
  <cp:lastModifiedBy>seed</cp:lastModifiedBy>
  <cp:lastPrinted>2014-05-29T09:33:00Z</cp:lastPrinted>
  <dcterms:modified xsi:type="dcterms:W3CDTF">2014-05-29T12:40:00Z</dcterms:modified>
  <cp:revision>10</cp:revision>
  <dc:subject/>
  <dc:title>Opina pelo credenciamento do Centro de Educação Básica e de Formação Profissional (CENTEFOR), instituição de ensino da iniciat</dc:title>
</cp:coreProperties>
</file>