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utorização de funcionamento do Curso de Educação Profissional Técnica de Nível Médio em Agente Comunitário de Saúde, integrado ao Eixo Tecnológico Ambiente e Saúde, a ser ofertado pelo Centro de Educação Profissionalizante São Paulo - CEPROSP, em Picos (PI)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ra. Maria Eny Coelho, diretora do Centro de Educação Profissionalizante São Paulo - CEPROSP, CNPJ nº 02.608.931/0001-00, situado na Rua Monsenhor. Hipólito, 760, Centro, em Picos (PI), tendo como mantenedora a Firma MARIA ENY COELHO &amp; Cia Ltda - ME, solicita a este Conselho, por meio do processo CEE/PI nº 164/2013, autorização de funcionamento do Curso de Educação Técnica de Nível Médio em Agente Comunitário de Saúde, integrado ao Eixo Tecnológico Ambiente e Saúde.  A escola é credenciada como instituição integrante do Sistema de Ensino do Estado do Piauí e autorizada a oferecer os Cursos Técnicos em Enfermagem, Saúde Bucal, Radiologia e Farmácia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ponto de vista formal, no que se refere ao Curso Técnico, após o cumprimento de diligência, o processo apresenta-se instruído com a documentação regulamentar exigida. Quanto aos elementos de definição relativos ao plano do curso pleiteado, tanto a instituição de ensino como a mantenedora estão todos contemplados na documentação que instrui os autos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ano de curso contempla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certificado e diploma e explicita a oferta nas formas subseqüente e concomitante.  A organização curricular do curso é apresentada em matriz descritiva, com</w:t>
      </w:r>
      <w:r>
        <w:rPr>
          <w:rFonts w:cs="Arial" w:ascii="Arial" w:hAnsi="Arial"/>
          <w:sz w:val="22"/>
          <w:szCs w:val="22"/>
        </w:rPr>
        <w:t xml:space="preserve"> estrutura de dois módulos sequenciais e articulados, abrangendo uma carga horária total de 1.500 horas/aula, sendo 1.200 de aulas teórico-práticas e 300 horas de estágio supervisionado. O ingresso no curso é facultado ao aluno com idade igual ou superior a 17 anos, que tenha concluído o Ensino Médio ou esteja cursand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foi inspecionada e no relatório técnico é descrito que o</w:t>
      </w:r>
      <w:r>
        <w:rPr>
          <w:rFonts w:cs="Arial" w:ascii="Arial" w:hAnsi="Arial"/>
          <w:color w:val="000000"/>
          <w:sz w:val="22"/>
          <w:szCs w:val="22"/>
        </w:rPr>
        <w:t xml:space="preserve"> prédio é próprio e adaptado para finalidade educacional, com infraestrutura adequada ao funcionamento do Curso de acordo com o previsto no Catálogo Nacional de Cursos Técnicos – CNCT, com salas de aula, laboratório de informática interligado à internet, laboratório de ensino equipado para as finalidades, biblioteca com instalações adequadas para o atendimento da clientela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- CONCLUSÃO E VOT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considerando o relatório da inspeção, a relatoria recomenda ao Plenário: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- </w:t>
      </w:r>
      <w:r>
        <w:rPr>
          <w:rFonts w:cs="Arial" w:ascii="Arial" w:hAnsi="Arial"/>
          <w:color w:val="000000"/>
          <w:sz w:val="22"/>
          <w:szCs w:val="22"/>
        </w:rPr>
        <w:t xml:space="preserve">Autorizar a oferta do </w:t>
      </w:r>
      <w:r>
        <w:rPr>
          <w:rFonts w:cs="Arial" w:ascii="Arial" w:hAnsi="Arial"/>
          <w:sz w:val="22"/>
          <w:szCs w:val="22"/>
        </w:rPr>
        <w:t>Curso de Educação Profissional Técnica de Nível Médio em Agente Comunitário de Saúde, integrado ao Eixo Tecnológico Ambiente e Saúde, nas formas subseqüente e concomitante,</w:t>
      </w:r>
      <w:r>
        <w:rPr>
          <w:rFonts w:cs="Arial" w:ascii="Arial" w:hAnsi="Arial"/>
          <w:color w:val="000000"/>
          <w:sz w:val="22"/>
          <w:szCs w:val="22"/>
        </w:rPr>
        <w:t xml:space="preserve"> a ser ministrado pelo </w:t>
      </w:r>
      <w:r>
        <w:rPr>
          <w:rFonts w:cs="Arial" w:ascii="Arial" w:hAnsi="Arial"/>
          <w:sz w:val="22"/>
          <w:szCs w:val="22"/>
        </w:rPr>
        <w:t>Centro de Educação Profissionalizante São Paulo</w:t>
      </w:r>
      <w:r>
        <w:rPr>
          <w:rFonts w:cs="Arial" w:ascii="Arial" w:hAnsi="Arial"/>
          <w:color w:val="000000"/>
          <w:sz w:val="22"/>
          <w:szCs w:val="22"/>
        </w:rPr>
        <w:t xml:space="preserve"> - CEPROSP</w:t>
      </w:r>
      <w:r>
        <w:rPr>
          <w:rFonts w:cs="Arial" w:ascii="Arial" w:hAnsi="Arial"/>
          <w:sz w:val="22"/>
          <w:szCs w:val="22"/>
        </w:rPr>
        <w:t>, CNPJ nº 02.608.931/0001-00, situado na Rua Monsenhor Hipólito, 760, Centro, em Picos (PI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/>
      </w:pPr>
      <w:r>
        <w:rPr>
          <w:rFonts w:cs="Arial" w:ascii="Arial" w:hAnsi="Arial"/>
          <w:sz w:val="22"/>
          <w:szCs w:val="22"/>
        </w:rPr>
        <w:t>II - Recomendar à Instituição que solicite o reconhecimento do curso, de                   acordo com as Resoluçõe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42/2010 e 098/2013, com antecedência mínima de seis meses da conclusão da primeira turma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425" w:firstLine="14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5 de junho de 2014.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Pereira da Silva Xavier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42" w:right="42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34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tabs>
        <w:tab w:val="clear" w:pos="709"/>
        <w:tab w:val="left" w:pos="993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tabs>
        <w:tab w:val="clear" w:pos="709"/>
        <w:tab w:val="left" w:pos="993" w:leader="none"/>
      </w:tabs>
      <w:jc w:val="center"/>
      <w:rPr/>
    </w:pPr>
    <w:r>
      <w:rPr>
        <w:rFonts w:cs="Arial" w:ascii="Arial" w:hAnsi="Arial"/>
        <w:sz w:val="22"/>
        <w:szCs w:val="22"/>
      </w:rPr>
      <w:t>Parecer CEE/PI nº 08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057900" cy="8303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830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76.95pt;height:65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2:43:00Z</dcterms:created>
  <dc:creator>SuelyS</dc:creator>
  <dc:description/>
  <cp:keywords/>
  <dc:language>en-US</dc:language>
  <cp:lastModifiedBy>cliente</cp:lastModifiedBy>
  <cp:lastPrinted>2011-07-18T17:02:00Z</cp:lastPrinted>
  <dcterms:modified xsi:type="dcterms:W3CDTF">2014-06-10T12:00:00Z</dcterms:modified>
  <cp:revision>9</cp:revision>
  <dc:subject/>
  <dc:title>Ofício CEE/PI nº 032/2002                                              Teresina (PI), 07 de março de 2002</dc:title>
</cp:coreProperties>
</file>