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t>Opina pela renovação da autorização de funcionamento, até 30 de maio de 2017, do EDUCANDÁRIO PEQUENO POLEGAR, rede privada, em Floriano (PI), para ofertar Educação Infantil e Ensino Fundamental Anos Iniciais Regular, com recomend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HISTÓRIC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A diretora do Educandário Pequeno Polegar, localizado na Rua Elias Oka, n°970, Bairro Manguinha, em Floriano (PI), mantido pela firma Darby Rocha &amp; Melo Ltda - ME, CNPJ  nº 09.174.906/0001-05, protocolizou sob o número 066/2014, requerimento, solicitando renovação de autorização de funcionamento para Educação infantil e Ensino Fundamental Anos Iniciais Regular do referido colégio. No processo consta, entre outros documentos: justificativa para o funcionamento, organograma, Regimento Escolar, Proposta Pedagógica, matriz curricular, modelo de diário de classe, cópia do CNPJ, cópia do protocolo do alvará de funcionamento, atestado de regularidade assinado por engenheiro civil com registro no CREA, planta baixa, fotografias, permissão de uso da quadra esportiva da Praça da Bandeira, entre outros exigidos pela Resolução que disciplina a maté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escola iniciou o atendimento no ano de 2009 recebendo alunos do ensino fundamental com duração de 08 anos e de 09 anos, atendendo as recomendações do Parecer CEE/PI n° 058/2009</w:t>
      </w:r>
      <w:r>
        <w:rPr>
          <w:rFonts w:cs="Arial" w:ascii="Arial" w:hAnsi="Arial"/>
          <w:sz w:val="22"/>
          <w:szCs w:val="22"/>
        </w:rPr>
        <w:t>. Atualmente, atende 18 (dezoito) alunos na Educação Infantil e 41 (quarenta e um) alunos no Ensino Fundamental.</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O Regimento Escolar e a Proposta Pedagógica da escola trazem os elementos formais de um modelo padrão, apresentando uma organização curricular e carga horária compatíveis com as determinações da Lei 9394/96. </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A equipe da Secretaria Estadual de Educação que realizou a inspeção escolar constatou que a instituição funciona em espaço físico com condições mínimas para a oferta dos cursos, quadro de pessoal formado por sete professores dos quais todos com curso superior completo.</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sz w:val="22"/>
          <w:szCs w:val="22"/>
        </w:rPr>
      </w:pPr>
      <w:r>
        <w:rPr>
          <w:rFonts w:cs="Arial" w:ascii="Arial" w:hAnsi="Arial"/>
          <w:color w:val="000000"/>
          <w:sz w:val="22"/>
          <w:szCs w:val="22"/>
        </w:rPr>
        <w:t>Foi verificado por este conselheiro que houve uma mudança de endereço da escola e a mesma não solicitou a abertura do processo de mudança de sede.</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Diante da análise do processo em pauta e do relatório técnico da GIE,</w:t>
      </w:r>
      <w:r>
        <w:rPr>
          <w:rFonts w:cs="Arial" w:ascii="Arial" w:hAnsi="Arial"/>
          <w:color w:val="000000"/>
          <w:sz w:val="22"/>
          <w:szCs w:val="22"/>
        </w:rPr>
        <w:t xml:space="preserve"> a conclusão e voto do relator recomendam ao plenário as decisões seguinte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sz w:val="22"/>
          <w:szCs w:val="22"/>
        </w:rPr>
        <w:t>1) Renovar, até 30 de maio de 2017, a autorização de funcionamento do Educandário Pequeno Polegar, rede privada, em Floriano, para ministrar os</w:t>
      </w:r>
      <w:r>
        <w:rPr>
          <w:rFonts w:cs="Arial" w:ascii="Arial" w:hAnsi="Arial"/>
          <w:color w:val="000000"/>
          <w:sz w:val="22"/>
          <w:szCs w:val="22"/>
        </w:rPr>
        <w:t xml:space="preserve"> Cursos Educação Infantil e Ensino Fundamental Anos Iniciais Regular.</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2) Recomendar que a escola reveja a numeração dos artigos do seu regimento a partir do 10° (décimo) e que, no prazo de 90 (noventa dias), faça as adaptações de acessibilidade sugeridas pelo engenheiro no seu laudo técnico, informando a este Conselho o cumprimento dessas recomendações.</w:t>
      </w:r>
    </w:p>
    <w:p>
      <w:pPr>
        <w:pStyle w:val="Normal"/>
        <w:ind w:firstLine="1440"/>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Este é o parecer s.m.j.</w:t>
      </w:r>
    </w:p>
    <w:p>
      <w:pPr>
        <w:pStyle w:val="Normal"/>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Sala das Sessões Plenárias “PROFESSOR MARIANO DA SILVA NETO”, do Conselho Estadual de Educação do Piauí, em Teresina, em 29 de Mai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anílio Cesar Moraes da Silva Cruz -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80/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400800" cy="8276590"/>
              <wp:effectExtent l="5080" t="5080" r="5080" b="5080"/>
              <wp:wrapNone/>
              <wp:docPr id="2" name=""/>
              <a:graphic xmlns:a="http://schemas.openxmlformats.org/drawingml/2006/main">
                <a:graphicData uri="http://schemas.microsoft.com/office/word/2010/wordprocessingShape">
                  <wps:wsp>
                    <wps:cNvSpPr/>
                    <wps:spPr>
                      <a:xfrm>
                        <a:off x="0" y="0"/>
                        <a:ext cx="64008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03.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9:00Z</dcterms:created>
  <dc:creator>mi</dc:creator>
  <dc:description/>
  <cp:keywords/>
  <dc:language>en-US</dc:language>
  <cp:lastModifiedBy>cliente</cp:lastModifiedBy>
  <dcterms:modified xsi:type="dcterms:W3CDTF">2014-06-05T15:17:00Z</dcterms:modified>
  <cp:revision>12</cp:revision>
  <dc:subject/>
  <dc:title>Opina pela renovação com recomendações, até 30 de Maio de 2017, da autorização de funcionamento para a Educação Infantil e Ensino Fundamental Anos Iniciais Regular do Educandário Pequeno Polegar situada na Rua Elias Oka n° 970 – Bairro Manguinha CEP</dc:title>
</cp:coreProperties>
</file>