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te parecer favorável à renovação de autorização do </w:t>
      </w:r>
      <w:r>
        <w:rPr>
          <w:rFonts w:cs="Arial" w:ascii="Arial" w:hAnsi="Arial"/>
          <w:color w:val="000000"/>
          <w:sz w:val="22"/>
          <w:szCs w:val="22"/>
        </w:rPr>
        <w:t>EDUCANDÁRIO JAIME DIAS DE FIGUEIREDO</w:t>
      </w:r>
      <w:r>
        <w:rPr>
          <w:rFonts w:cs="Arial" w:ascii="Arial" w:hAnsi="Arial"/>
          <w:sz w:val="22"/>
          <w:szCs w:val="22"/>
        </w:rPr>
        <w:t xml:space="preserve">, rede privada, em </w:t>
      </w:r>
      <w:r>
        <w:rPr>
          <w:rFonts w:cs="Arial" w:ascii="Arial" w:hAnsi="Arial"/>
          <w:color w:val="000000"/>
          <w:sz w:val="22"/>
          <w:szCs w:val="22"/>
        </w:rPr>
        <w:t>Caracol (PI</w:t>
      </w:r>
      <w:r>
        <w:rPr>
          <w:rFonts w:cs="Arial" w:ascii="Arial" w:hAnsi="Arial"/>
          <w:sz w:val="22"/>
          <w:szCs w:val="22"/>
        </w:rPr>
        <w:t xml:space="preserve">), para ministrar os cursos de Educação Infantil e Ensino Fundamental Regular Completo, até 30 de maio de 2018, com recomendações e denega a renovação de autorização para o Ensino Médio. 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054/2014.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Educandário Jaime Dias de Figueired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Renovação de autorização de Cursos 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arlos Alberto Pereira da Silva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diretora do </w:t>
      </w:r>
      <w:r>
        <w:rPr>
          <w:rFonts w:cs="Arial" w:ascii="Arial" w:hAnsi="Arial"/>
          <w:color w:val="000000"/>
          <w:sz w:val="22"/>
          <w:szCs w:val="22"/>
        </w:rPr>
        <w:t>Educandário Jaime Dias de Figueiredo</w:t>
      </w:r>
      <w:r>
        <w:rPr>
          <w:rFonts w:cs="Arial" w:ascii="Arial" w:hAnsi="Arial"/>
          <w:sz w:val="22"/>
          <w:szCs w:val="22"/>
        </w:rPr>
        <w:t xml:space="preserve">, rede privada de ensino, mantido pelo </w:t>
      </w:r>
      <w:r>
        <w:rPr>
          <w:rFonts w:cs="Arial" w:ascii="Arial" w:hAnsi="Arial"/>
          <w:color w:val="000000"/>
          <w:sz w:val="22"/>
          <w:szCs w:val="22"/>
        </w:rPr>
        <w:t>Educandário Jaime Dias de Figueiredo Ltda. - ME</w:t>
      </w:r>
      <w:r>
        <w:rPr>
          <w:rFonts w:cs="Arial" w:ascii="Arial" w:hAnsi="Arial"/>
          <w:sz w:val="22"/>
          <w:szCs w:val="22"/>
        </w:rPr>
        <w:t xml:space="preserve">, com inscrição no CNPJ sob o nº </w:t>
      </w:r>
      <w:r>
        <w:rPr>
          <w:rFonts w:cs="Arial" w:ascii="Arial" w:hAnsi="Arial"/>
          <w:color w:val="000000"/>
          <w:sz w:val="22"/>
          <w:szCs w:val="22"/>
        </w:rPr>
        <w:t>00.625.175/0001-9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situado na Rua José Ovídio dos Reis, s/n, Bairro Comandante José Dias, na cidade de Caracol (PI),</w:t>
      </w:r>
      <w:r>
        <w:rPr>
          <w:rFonts w:cs="Arial" w:ascii="Arial" w:hAnsi="Arial"/>
          <w:sz w:val="22"/>
          <w:szCs w:val="22"/>
        </w:rPr>
        <w:t xml:space="preserve"> protocolou neste Conselho, sob o nº 054/2014, requerimento com pedido de renovação de autorização para funcionamento dos cursos de Educação Infantil, Ensino Fundamental Completo Regular e Ensino Médio regular. Os cursos educação infantil e ensino fundamental regular completo eram autorizados pela Resolução CEE/PI Nº. 103/2010, vencida em 30 de março de 2014. O ensino médio era para iniciar seu funcionamento no ano em curso, mas como não houve matriculas em número suficiente, a escola decidiu postergar o início.</w:t>
      </w:r>
    </w:p>
    <w:p>
      <w:pPr>
        <w:pStyle w:val="Normal"/>
        <w:ind w:right="99" w:firstLine="1440"/>
        <w:jc w:val="both"/>
        <w:rPr/>
      </w:pPr>
      <w:r>
        <w:rPr>
          <w:rFonts w:cs="Arial" w:ascii="Arial" w:hAnsi="Arial"/>
          <w:sz w:val="22"/>
          <w:szCs w:val="22"/>
        </w:rPr>
        <w:t>Atualmente, a escola possui: 77 (setenta e sete) alunos matriculados no Maternal e Jardim I, II e III; No ensino fundamental: 152 (cento e cinquenta e dois) alunos matriculados d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o 9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, nos turnos manhã e tarde. Segundo relatório da inspeção, a escola está em bom estado de conservação para o funcionamento e a documentação exigida pelos técnicos corresponde satisfatoriamente. A escola possui livro de ata de registro dos concludentes, contrato de matricula, histórico escolar, ficha individual do aluno contendo as informações completas sobre o mesmo. Quanto à estrutura física, a escola possui: 01 (uma) biblioteca; 01 (uma) diretoria; 01 (uma) secretaria; 01 (uma) sala de setor pessoal; 01 (uma) cantina; 01 (um) parque infantil; 01 (um) almoxarifado; 01 (uma) quadra esportiva para recreação em construção e 01 (um) laboratório de informática.  </w:t>
      </w:r>
    </w:p>
    <w:p>
      <w:pPr>
        <w:pStyle w:val="Normal"/>
        <w:ind w:right="99" w:firstLine="1440"/>
        <w:jc w:val="both"/>
        <w:rPr/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, cabendo destacar os seguintes aspectos:</w:t>
      </w:r>
    </w:p>
    <w:p>
      <w:pPr>
        <w:pStyle w:val="Normal"/>
        <w:ind w:right="99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o Regimento: a) Não há índice; b) Art. 25, fala de retenção em todas as “séries“ do ensino fundamental. 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“ano” deve ser diferenciado?; c) Art. 28 (VIII), o texto fala sobre a não aceitação da renovação de alunos retidos na “série”, até que ponto isso é legal?; d) falta a indicação da modalidade de registro, escrituração e arquivamento adotados; falta relação dos documentos que serão adotados pela escola. </w:t>
      </w:r>
    </w:p>
    <w:p>
      <w:pPr>
        <w:pStyle w:val="Normal"/>
        <w:ind w:right="99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a Proposta Pedagógica: Página 07 (III da identificação) - Na relação de dependências da escola não consta o laboratório de Ciências e nem foi citado durante o processo; Consta também a existência de um laboratório de informática, mas não foi citado no processo.</w:t>
      </w:r>
    </w:p>
    <w:p>
      <w:pPr>
        <w:pStyle w:val="Normal"/>
        <w:ind w:right="99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Falta a previsão de atendimento (fluxo escolar) por cursos e turnos para 2014.</w:t>
      </w:r>
    </w:p>
    <w:p>
      <w:pPr>
        <w:pStyle w:val="Normal"/>
        <w:ind w:right="99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No geral: na relação de bens da escola não foram citados o laboratório de informática e a biblioteca; falta a matriz curricular; recomenda-se identificar a escola com fotos; falta documentos de registro de imóvel, uma vez que é sede própria, porém a diretora apresenta uma declaração justificando a falta do mesmo; na relação de funcionários (folha 68 do processo) a formação de alguns professores não condiz com a disciplina que ministra; o nome do psicólogo não consta na relação de funcionários e é citado esse serviço durante o processo; Não está claro em quais séries o professor ministra cada disciplina, recomenda-se melhorar a organização do quadro de funcionários e professores. As disciplinas de Inglês e de Empreendedorismo constam no verso do certificado de conclusão do ensino médio, mas durante o processo não foram mencionadas em aspectos algum, Faltam os conteúdos programáticos das disciplinas.</w:t>
      </w:r>
    </w:p>
    <w:p>
      <w:pPr>
        <w:pStyle w:val="Normal"/>
        <w:ind w:right="99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de acordo com as normas estabelecidas pelo CEE/PI. </w:t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CONCLUSÃO E VOTO</w:t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99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Normal"/>
        <w:ind w:right="99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Renovar a autorização, até 31 de maio de 2018, do EDUCANDÁRIO JAIME DIAS DE FIGUEIREDO para ministrar os Cursos de Educação Infantil e Ensino Fundamental Completo Regular;</w:t>
      </w:r>
    </w:p>
    <w:p>
      <w:pPr>
        <w:pStyle w:val="Normal"/>
        <w:ind w:right="99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Denegar a renovação para a oferta do Ensino Médio;</w:t>
      </w:r>
    </w:p>
    <w:p>
      <w:pPr>
        <w:pStyle w:val="Normal"/>
        <w:ind w:right="99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Recomendar que a direção do educandário </w:t>
      </w:r>
      <w:r>
        <w:rPr>
          <w:rFonts w:cs="Arial" w:ascii="Arial" w:hAnsi="Arial"/>
          <w:sz w:val="22"/>
          <w:szCs w:val="22"/>
        </w:rPr>
        <w:t>observe o dito no relatório acima e num prazo de 60 (sessenta) dias providencie as alterações, para que a renovação não seja cassada.</w:t>
      </w:r>
    </w:p>
    <w:p>
      <w:pPr>
        <w:pStyle w:val="Normal"/>
        <w:ind w:right="99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ind w:right="99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99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29 de maio de 2014.</w:t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 </w:t>
      </w:r>
      <w:r>
        <w:rPr>
          <w:rFonts w:cs="Arial" w:ascii="Arial" w:hAnsi="Arial"/>
          <w:sz w:val="22"/>
          <w:szCs w:val="22"/>
        </w:rPr>
        <w:t xml:space="preserve">Carlos Alberto Pereira da Silva </w:t>
      </w:r>
      <w:r>
        <w:rPr>
          <w:rFonts w:cs="Arial" w:ascii="Arial" w:hAnsi="Arial"/>
          <w:color w:val="000000"/>
          <w:sz w:val="22"/>
          <w:szCs w:val="22"/>
        </w:rPr>
        <w:t>– Relator</w:t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99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99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right="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37869770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79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28650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494.9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6:00Z</dcterms:created>
  <dc:creator>*</dc:creator>
  <dc:description/>
  <cp:keywords/>
  <dc:language>en-US</dc:language>
  <cp:lastModifiedBy>seed</cp:lastModifiedBy>
  <cp:lastPrinted>2010-04-13T13:01:00Z</cp:lastPrinted>
  <dcterms:modified xsi:type="dcterms:W3CDTF">2014-05-28T13:50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