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sobre reconhecimento, para fins de certificação, do Curso de Educação Profissional Técnica de Nível Médio em Informática – Eixo Tecnológico Informação e Comunicação, que vem sendo ministrado pelo COLÉGIO DINÂMICO, rede privada, em Floriano (PI).</w:t>
      </w:r>
    </w:p>
    <w:p>
      <w:pPr>
        <w:pStyle w:val="Normal"/>
        <w:ind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41" w:hanging="0"/>
        <w:jc w:val="both"/>
        <w:rPr/>
      </w:pPr>
      <w:r>
        <w:rPr>
          <w:rFonts w:cs="Arial" w:ascii="Arial" w:hAnsi="Arial"/>
        </w:rPr>
        <w:t xml:space="preserve">PROCESSO CEE/PI Nº 126/2013. 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DINÂMICO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Reconhecimento do Curso Técnico de Nível Médio em Informática. </w:t>
      </w:r>
    </w:p>
    <w:p>
      <w:pPr>
        <w:pStyle w:val="Normal"/>
        <w:ind w:left="1418" w:right="241" w:hanging="1276"/>
        <w:jc w:val="both"/>
        <w:rPr/>
      </w:pPr>
      <w:r>
        <w:rPr>
          <w:rFonts w:cs="Arial" w:ascii="Arial" w:hAnsi="Arial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29/05/2014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TRODUÇÃO</w:t>
      </w:r>
    </w:p>
    <w:p>
      <w:pPr>
        <w:pStyle w:val="Normal"/>
        <w:ind w:left="142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Em análise ao processo CEE/PI nº. 126/2013, em que o Sr. Joseval Rodrigues Cunha, diretor do COLÉGIO DINÂMICO, situado na Rua Marques da Rocha, n.º 1310, Bairro Caixa D’Água, em Floriano (PI)mantido pela Firma Sociedade Florianense de Educação Básica e Superior Ltda, CNPJ n.º 12.068.037/0001-30, solicita a este colegiado o reconhecimento do Curso Técnico de Nível Médio em Informática.  A instituição foi autorizada a oferecer o referido curso pela Resolução CEE/PI Nº 033/2012. 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ara verificar,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as condições de oferta do curso em referência, foi nomeada pela Portaria ADM/CEE/PI nº 013/2013, a comissão verificadora composta dos membros: Raimundo Pereira da Cunha Neto, Bacharel em Ciências da Computação e especialista em Redes de Computadores e Miralice Elane de Oliveira Sousa, licenciada em Pedagogia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I – RELATÓRIO</w:t>
      </w:r>
    </w:p>
    <w:p>
      <w:pPr>
        <w:pStyle w:val="Normal"/>
        <w:ind w:left="142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O processo encontra-se instruído com a documentação regulamentar; dentre essa, o Plano de Curso, o Regimento Interno e o Projeto Político Pedagógico, apresentando a forma de organização e as normas para condução do curso.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curso foi realizada observando-se as seguintes dimensões: Organização Didático-Pedagógica, Corpo Docente, Instalações Físicas e Equipamentos. A comissão apresentou relatório informando essencialmente o seguinte: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Quanto à Organização Didático-Pedagógica</w:t>
      </w:r>
      <w:r>
        <w:rPr>
          <w:rFonts w:cs="Arial" w:ascii="Arial" w:hAnsi="Arial"/>
        </w:rPr>
        <w:t xml:space="preserve">: O curso está organizado em três módulos, com carga horária total de 1.000 horas aulas, sendo 870 horas teóricas e 130 horas práticas. A organização do curso prevê certificação de Auxiliar em Programação de Computador, no final do segundo módulo e Habilitação na Educação Profissional Técnica de Nível Médio em Informática, após conclusão do terceiro módulo. 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registra que a Matriz Curricular não corresponde à formação necessária aos profissionais que se propõe; no entanto a instituição informa a intenção de reformulação, que os Diários de Classe não estão preenchidos adequadamente e constam registros de conteúdos diferentes do que prevê a Matriz Curricular e, ainda, que não há coerência no cumprimento da Carga Horária Proposta, explicitando a necessidade de ampliação das práticas.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Quanto ao Corpo Docente</w:t>
      </w:r>
      <w:r>
        <w:rPr>
          <w:rFonts w:cs="Arial" w:ascii="Arial" w:hAnsi="Arial"/>
        </w:rPr>
        <w:t>: O Corpo Docente é formado por professores de áreas afins, conforme a disciplina, constatado por meio de fichas cadastrais, pois não foram apresentadas as comprovações das respectivas formações. Alguns são contratados e outros são prestadores de serviços.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 Quanto às Instalações:</w:t>
      </w:r>
      <w:r>
        <w:rPr>
          <w:rFonts w:cs="Arial" w:ascii="Arial" w:hAnsi="Arial"/>
        </w:rPr>
        <w:t xml:space="preserve"> A instituição conta com boas instalações, com salas de aulas bem equipadas, com cadeiras confortáveis e amplo espaço para atividades didáticas, dispondo de laboratórios, mas não conta com softwares  para aulas práticas de diversas disciplinas, como: algoritmo de programação, programação de computador, banco de dados e web design. Consta de biblioteca com área confortável para realização de trabalhos e estudos; no entanto, a quantidade de livros disponíveis, da área, é insuficiente.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relatório emitido pela comissão avaliadora que, embora o processo esteja instruído com a documentação regulamentar, o Colégio Dinâmico não comprovou as condições de reconhecimento do curso. Necessitando, para tanto, comprovar: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a) compatibilidade de cumprimento da Carga Horária proposta, conforme consta na Matriz que foi autorizada;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b) qualificação do corpo docente;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c) diários de classe com os devidos registros;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d) cumprimento dos conteúdos propostos;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 xml:space="preserve">e) aquisição de títulos e número de livros compatíveis com o número de alunos do curso; 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a aquisição dos softwares necessários à condução das aulas práticas do curso.</w:t>
      </w:r>
    </w:p>
    <w:p>
      <w:pPr>
        <w:pStyle w:val="Normal"/>
        <w:ind w:right="24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siderando os dados constantes no relatório da comissão, foi emitido o Parecer CEE/PI nº 165/2013, que recomendou à direção do Colégio Dinâmico, como condição para o reconhecimento solicitado, providenciar o cumprimento da Carga Horária e da Abordagem dos Conteúdos Propostos, com o desenvolvimento de Atividades Complementares para os alunos que concluíram nesta primeira turma e apresentar a este Conselho, planejamento e comprovação da realização destas atividades, com frequência dos alunos e registros dos conteúdos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m cumprimento a essas determinações, a direção do Colégio Dinâmico apresentou, em 21 de maio de 2014, neste Conselho o ofício nº 018/2014, relatando as providências adotadas e cópias dos diários de classe, comprovando o cumprimento das atividades complementares sugeridas, bem como o relato da estratégia adotada para que os alunos que não se encontravam mais na cidade pudessem realizar a devida complementação de carga horária e conteúdos. Nesta perspectiva, foi disponibilizado no ambiente virtual de aprendizagem, por meio do portal Moodle, os conteúdos e orientações para interação com os respectivos professores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/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42" w:right="2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nálise nos autos do processo e o cumprimento das determinações do Parecer CEE/PI nº 165/2013, a relatoria consubstancia e determina as decisõe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para fins de certificação o Curso de Educação Profissional Técnica de Nível Médio em Informática – Eixo Tecnológico Informação e Comunicação, ministrado pelo COLÉGIO DINÂMICO, rede privada, em FLORIANO (P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 direção do Colégio Dinâmico que, em havendo interesse de continuar a oferta do referido curso, deverá apresentar a este Conselho, nova proposta curricular, atualizando a organização pedagógica do curso e contemplando os itens indicados no relatório da Comissão Avaliadora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ind w:left="142" w:right="2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É o parecer, S.M. J.</w:t>
      </w:r>
    </w:p>
    <w:p>
      <w:pPr>
        <w:pStyle w:val="Normal"/>
        <w:ind w:left="142" w:right="24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9 de maio de 2014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center"/>
        <w:rPr/>
      </w:pPr>
      <w:r>
        <w:rPr>
          <w:rFonts w:cs="Arial" w:ascii="Arial" w:hAnsi="Arial"/>
        </w:rPr>
        <w:t>Cons.ª Maria Margareth Rodrigues dos Santos - Relatora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.</w:t>
      </w:r>
    </w:p>
    <w:p>
      <w:pPr>
        <w:pStyle w:val="Normal"/>
        <w:ind w:left="142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firstLine="1276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41" w:hanging="0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7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829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7:00Z</dcterms:created>
  <dc:creator>felipesilva</dc:creator>
  <dc:description/>
  <cp:keywords/>
  <dc:language>en-US</dc:language>
  <cp:lastModifiedBy>seed</cp:lastModifiedBy>
  <cp:lastPrinted>2002-01-01T02:15:00Z</cp:lastPrinted>
  <dcterms:modified xsi:type="dcterms:W3CDTF">2014-05-24T11:31:00Z</dcterms:modified>
  <cp:revision>9</cp:revision>
  <dc:subject/>
  <dc:title>Opina pelo credenciamento do Centro de Educação Básica e de Formação Profissional (CENTEFOR), instituição de ensino da iniciat</dc:title>
</cp:coreProperties>
</file>