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o credenciamento e autorização de funcionamento, até 31 de janeiro de 2017, do COLÉGIO SÃO JUDAS TADEU, rede privada, em Teresina (PI), para ministrar o Curso Ensino Fundamental Completo Regular, com recomendação.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S: CEE/PI Nº 028/2014 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SÃO JUDAS TADEU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para Ensino Fundamental Completo Regular.</w:t>
      </w:r>
    </w:p>
    <w:p>
      <w:pPr>
        <w:pStyle w:val="Normal"/>
        <w:ind w:left="180" w:right="241" w:hanging="0"/>
        <w:jc w:val="both"/>
        <w:rPr/>
      </w:pPr>
      <w:r>
        <w:rPr>
          <w:rFonts w:cs="Arial" w:ascii="Arial" w:hAnsi="Arial"/>
          <w:sz w:val="22"/>
          <w:szCs w:val="22"/>
        </w:rPr>
        <w:t>RELATOR: Cons. Wellistony Carvalho Viana</w:t>
      </w:r>
    </w:p>
    <w:p>
      <w:pPr>
        <w:pStyle w:val="Normal"/>
        <w:ind w:left="180" w:right="24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PROVADO: 22/05/2014 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O Colégio São Judas Tadeu, com sede na Rua Zezito Boa Vista, nº. 5916, Bairro Vale Quem Tem, em Teresina (PI), mantido pela firma Colégio Irmãos Martins Ltda. - EPP, CNPJ nº. 05.042.547/0002-54, vem pela sua diretora, Srª. Oziramilta Araújo Martins, através do Processo CEE/PI nº. 028/2014, de 31 de janeiro de 2014, solicitar autorização para ministrar o Ensino Fundamental Completo Regular. 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80"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>O mantenedor Irmãos Martins Ltda possui 2 (dois) colégios localizados na Rua Zezito Boa Vista, sendo que um funciona no n. 6037 ofertando Ensino Fundamental séries finais e Ensino Médio e o outro no n. 5916 ofertando Ensino infantil e Ensino fundamental Completo.</w:t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CEE/PI n.º 028/2014, que apresenta pedido de autorização para ministrar o Ensino Fundamental Completo Regular, está instruído com toda a documentação exigida, dentre estas: regimento interno e proposta pedagógica em modelo padrão, laudo técnico de engenheiro do CREA, atestando as condições físicas e adaptações para pessoas com deficiência, estatuto de fundação e alvará da prefeitura local. É uma escola que consiste em 12 (doze) salas de aula, 01 (uma) diretoria, 01 (uma) cantina, 17 (dezessete) banheiros adaptados à clientela, 01 (um) laboratório de ciências, 01 (uma) biblioteca, que passa por reformas. O corpo docente está constituído de 10 (dez) profissionais, todos com Licenciatura Plena.</w:t>
      </w:r>
    </w:p>
    <w:p>
      <w:pPr>
        <w:pStyle w:val="Normal"/>
        <w:ind w:left="180"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Após inspeção realizada “in loco” por Maria Luiza Alves Rodrigues, constatou-se que o Colégio “dispõe de condições físicas e administrativas satisfatórias para o funcionamento do nível de ensino solicitado”. A proposta pedagógica foi atualizada, assim como o acervo bibliográfico que se encontrava desorganizado e desatualizado. 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Em face do exposto, e baseado nas informações contidas no processo e no relatório de inspeção, encaminho ao plenário voto favorável ao credenciamento e à autorização do curso requerido, até dia 31 de janeiro de 2017, do Colégio São Judas Tadeu e recomendo que a escola apresente, num prazo de 30 dias, modificações na Proposta Pedagógica com a devida inserção do ensino sobre a história e cultura afro-brasileira e indígena, em observância à legislação vigente. 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44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22 de maio de 2014.</w:t>
      </w:r>
    </w:p>
    <w:p>
      <w:pPr>
        <w:pStyle w:val="Normal"/>
        <w:ind w:left="180" w:right="241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 – Relator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80" w:right="2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180" w:right="2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ind w:left="180"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44450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3.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1.7pt" filled="f" o:ole="">
          <v:imagedata r:id="rId2" o:title=""/>
        </v:shape>
        <o:OLEObject Type="Embed" ProgID="" ShapeID="ole_rId1" DrawAspect="Content" ObjectID="_151253893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76/2014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172200" cy="8166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16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8.9pt;width:485.95pt;height:64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spacing w:val="10"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01:00Z</dcterms:created>
  <dc:creator>wellistony</dc:creator>
  <dc:description/>
  <cp:keywords/>
  <dc:language>en-US</dc:language>
  <cp:lastModifiedBy>cliente</cp:lastModifiedBy>
  <cp:lastPrinted>2014-06-05T15:13:00Z</cp:lastPrinted>
  <dcterms:modified xsi:type="dcterms:W3CDTF">2014-06-05T18:13:00Z</dcterms:modified>
  <cp:revision>9</cp:revision>
  <dc:subject/>
  <dc:title/>
</cp:coreProperties>
</file>