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ina pelo credenciamento da ESCOLA FAMÍLIA AGRÍCOLA DOM EDILBERTo – DONA MORENA – EFADE VI, rede privada, localizada no município de Paes Landim (PI), e pela autorização do Curso de Educação Profissional Técnica em Agropecuária, integrado ao Ensino Médio, Eixo Tecnológico: Recursos Naturais, com recomendações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 – HISTÓRICO</w:t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-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esente parecer resulta da análise do Processo CEE/PI nº 157/2013, no qual a Senhora Maria de Fátima Lavagnoli, solicita o credenciamento da Escola Família Agrícola Dom Edilberto – Dona Morena - EFADE VI, mantida pela Fundação Dom Edilberto Dinkelborg - FUNDED, inscrita no CNPJ sob o n.º 02.409.651/0007-50, situada na Localidade Lagoa do Muquém – Zona Rural do município de Paes Landim (PI), e autorização para ofertar o Curso de Educação Profissional Técnica em Agropecuária, integrado ao Ensino Médio, do Eixo Tecnológico: Recursos Naturais.</w:t>
      </w:r>
    </w:p>
    <w:p>
      <w:pPr>
        <w:pStyle w:val="Normal"/>
        <w:ind w:left="-142" w:firstLine="1418"/>
        <w:jc w:val="both"/>
        <w:rPr/>
      </w:pPr>
      <w:r>
        <w:rPr>
          <w:rFonts w:cs="Arial" w:ascii="Arial" w:hAnsi="Arial"/>
          <w:sz w:val="21"/>
          <w:szCs w:val="21"/>
        </w:rPr>
        <w:t>A Fundação D. Edilberto Dinkelborg – FUNDED já tem sob sua responsabilidade quatro escolas que ofertam o curso de Educação Profissional Técnica em Agropecuária, integrado ao Ensino Médio, localizadas nos municípios de Oeiras, Cajazeiras, Santo Inácio e São João da Varjota, todas devidamente autorizadas por este Conselh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 – RELATÓRI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processo em tela foi protocolado no dia 23(vinte e três) de julho de 2013. Após análise pela equipe técnica deste Conselho, o mesmo foi encaminhado para inspeção, retornando em dezembro de 2013. A inspeção foi realizada pelas técnicas Mauriane França Dias da Unidade de Gestão e Inspeção, Maria de Jesus Cunha Reis, da Unidade de Educação Técnica e Profissional, ambas da SEDUC, e de Naira Celeste Sousa da Assessoria Técnica do CEE. </w:t>
      </w:r>
    </w:p>
    <w:p>
      <w:pPr>
        <w:pStyle w:val="Normal"/>
        <w:ind w:left="-142" w:firstLine="1418"/>
        <w:jc w:val="both"/>
        <w:rPr/>
      </w:pPr>
      <w:r>
        <w:rPr>
          <w:rFonts w:cs="Arial" w:ascii="Arial" w:hAnsi="Arial"/>
          <w:sz w:val="21"/>
          <w:szCs w:val="21"/>
        </w:rPr>
        <w:t>De acordo com o relatório da inspeção o prédio onde funciona a escola é cedido e apresenta estrutura adequada para funcionamento quanto aos ambientes necessários a proposta pedagógica da escola, que funciona em regime de alternância, tendo as condições para a hospedagem dos estudantes (dormitórios feminino e masculino, banheiros com chuveiros e cozinha) bem como quanto aos ambientes para prática de educação física e para realização dos módulos didáticos. Para as práticas de horticultura e para as disciplinas de Zootecnia, no entanto, o prédio encontra-se em condições precárias, necessitando de reforma.</w:t>
      </w:r>
    </w:p>
    <w:p>
      <w:pPr>
        <w:pStyle w:val="Normal"/>
        <w:ind w:left="-142" w:firstLine="1418"/>
        <w:jc w:val="both"/>
        <w:rPr/>
      </w:pPr>
      <w:r>
        <w:rPr>
          <w:rFonts w:cs="Arial" w:ascii="Arial" w:hAnsi="Arial"/>
          <w:sz w:val="21"/>
          <w:szCs w:val="21"/>
        </w:rPr>
        <w:t xml:space="preserve">Quanto aos aspectos pedagógicos, de acordo com os autos, o curso tem uma carga horária de 4.300 horas, sendo que 1.680 horas correspondem à formação geral, 2.420 horas à formação profissional e 200 horas para o estágio supervisionado. Funciona em regime de internato, pois na Pedagogia da Alternância os alunos passam 15 dias na escola para as aulas teórico/práticas e 15 dias na família/comunidade para as aulas práticas com o acompanhamento de tutores. </w:t>
      </w:r>
    </w:p>
    <w:p>
      <w:pPr>
        <w:pStyle w:val="Normal"/>
        <w:ind w:left="-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ale observar, que de acordo com o Art. 27 da Resolução CNE/CEB Nº 06/2012 os cursos de Educação Profissional Técnica de Nível Médio, na forma articulada com o Ensino Médio, integrada ou concomitante, em instituições de ensino distintas com projeto pedagógico unificado, têm as cargas horárias totais de, no mínimo, 3.000, 3.100 ou 3.200 horas, conforme o número de horas para as respectivas habilitações profissionais indicadas no Catálogo Nacional de Cursos Técnicos seja de 800, 1.000 ou 1.200 horas.</w:t>
      </w:r>
    </w:p>
    <w:p>
      <w:pPr>
        <w:pStyle w:val="Normal"/>
        <w:ind w:left="-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iderando o exposto no relatório da inspeção, a Comissão de Educação Profissional propôs ao Pleno deste Conselho, na sessão do dia 19(dezenove) de dezembro de 2013 a suspensão da tramitação do processo até o envio por parte do requerente de documentação que comprove a realização da reforma necessária para o funcionamento da escola. Em abril deste ano, o Sr. João Emilio Lemos Pinheiro, secretário executivo da Associação das Escolas Família Agrícola do Piauí, encaminhou ofício informando a conclusão da referida reforma, bem como fotos do prédio e uma declaração de recebimento da obra assinada pelo prefeito do Município de Paes Landim.</w:t>
      </w:r>
    </w:p>
    <w:p>
      <w:pPr>
        <w:pStyle w:val="Normal"/>
        <w:ind w:left="-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>III - CONCLUSÃO E VO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, a conclusão e voto da relatora consubstanciam e recomendam as seguintes deliberações: </w:t>
      </w:r>
    </w:p>
    <w:p>
      <w:pPr>
        <w:pStyle w:val="Normal"/>
        <w:ind w:left="-142" w:firstLine="1418"/>
        <w:jc w:val="both"/>
        <w:rPr/>
      </w:pPr>
      <w:r>
        <w:rPr>
          <w:rFonts w:cs="Arial" w:ascii="Arial" w:hAnsi="Arial"/>
          <w:sz w:val="21"/>
          <w:szCs w:val="21"/>
        </w:rPr>
        <w:t>I – Credenciar a Escola Família Agrícola Dom Edilberto Dona Morena - EFADE VI, mantida pela Fundação D. Edilberto Dinkelborg - FUNDED, inscrita no CNPJ sob o n.º 02.409.651/0001-65, situada na Localidade Lagoa do Muquém – Zona Rural do município de Paes Landim (PI), como integrante do Sistema de Ensino do Estado do Piauí;</w:t>
      </w:r>
    </w:p>
    <w:p>
      <w:pPr>
        <w:pStyle w:val="Normal"/>
        <w:ind w:left="-142" w:firstLine="1418"/>
        <w:jc w:val="both"/>
        <w:rPr/>
      </w:pPr>
      <w:r>
        <w:rPr>
          <w:rFonts w:cs="Arial" w:ascii="Arial" w:hAnsi="Arial"/>
          <w:sz w:val="21"/>
          <w:szCs w:val="21"/>
        </w:rPr>
        <w:t>II - Autorizar o Curso de Educação Profissional Técnica em Agropecuária, integrado ao Ensino Médio, eixo tecnológico Recursos Naturais, da Escola Família Agrícola Dom Edilberto Dona Morena - EFADE VI, rede privada, localizada na Localidade Lagoa do Muquém, Zona Rural do município de Paes Landim (PI);</w:t>
      </w:r>
    </w:p>
    <w:p>
      <w:pPr>
        <w:pStyle w:val="Normal"/>
        <w:ind w:left="-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 – Determinar que a Escola faça a adequação da grade curricular conforme a Resolução CNE/CEB Nº 06/2012;</w:t>
      </w:r>
    </w:p>
    <w:p>
      <w:pPr>
        <w:pStyle w:val="Normal"/>
        <w:ind w:left="-142" w:firstLine="141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V – Determinar que após a homologação deste ato, a Instituição providencie junto a este Conselho o cadastramento da Escola Família Agrícola Dom Edilberto – Dona Morena - EFADE VI, no Sistema </w:t>
      </w:r>
      <w:r>
        <w:rPr>
          <w:rStyle w:val="St1"/>
          <w:rFonts w:cs="Arial" w:ascii="Arial" w:hAnsi="Arial"/>
          <w:sz w:val="21"/>
          <w:szCs w:val="21"/>
        </w:rPr>
        <w:t xml:space="preserve">Nacional de Informações da Educação Profissional e Tecnológica – </w:t>
      </w:r>
      <w:r>
        <w:rPr>
          <w:rFonts w:cs="Arial" w:ascii="Arial" w:hAnsi="Arial"/>
          <w:sz w:val="21"/>
          <w:szCs w:val="21"/>
        </w:rPr>
        <w:t>SISTEC;</w:t>
      </w:r>
    </w:p>
    <w:p>
      <w:pPr>
        <w:pStyle w:val="Normal"/>
        <w:ind w:left="-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- Determinar que o correspondente pedido do reconhecimento do Curso deverá ser solicitado junto a este Conselho, com antecedência mínima de seis meses da conclusão do Curso, nos termos da Resolução CEE/PI n.º 142/2010;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V – DELIBERAÇÃO DA COMISSÃO</w:t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</w:p>
    <w:p>
      <w:pPr>
        <w:pStyle w:val="Normal"/>
        <w:ind w:left="-142" w:firstLine="1418"/>
        <w:jc w:val="both"/>
        <w:rPr/>
      </w:pPr>
      <w:r>
        <w:rPr>
          <w:rFonts w:cs="Arial" w:ascii="Arial" w:hAnsi="Arial"/>
          <w:sz w:val="21"/>
          <w:szCs w:val="21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, S M J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22 de maio de 2014.</w:t>
      </w:r>
    </w:p>
    <w:p>
      <w:pPr>
        <w:pStyle w:val="Normal"/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1"/>
          <w:szCs w:val="21"/>
        </w:rPr>
        <w:t>Cons.ª Maria Pereira da Silva Xavier - Relatora</w:t>
      </w:r>
    </w:p>
    <w:p>
      <w:pPr>
        <w:pStyle w:val="Normal"/>
        <w:ind w:left="-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ªEliana Maria Mendonça Sampaio</w:t>
      </w:r>
    </w:p>
    <w:p>
      <w:pPr>
        <w:pStyle w:val="Normal"/>
        <w:ind w:left="-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ª Maria Margareth Rodrigues dos Santos</w:t>
      </w:r>
    </w:p>
    <w:p>
      <w:pPr>
        <w:pStyle w:val="Normal"/>
        <w:ind w:left="-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por unanimidade o parecer da comissão.</w:t>
      </w:r>
    </w:p>
    <w:p>
      <w:pPr>
        <w:pStyle w:val="Normal"/>
        <w:ind w:left="-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</w:t>
      </w:r>
      <w:r>
        <w:rPr>
          <w:rFonts w:cs="Arial" w:ascii="Arial" w:hAnsi="Arial"/>
          <w:sz w:val="21"/>
          <w:szCs w:val="21"/>
        </w:rPr>
        <w:t>Cons. Francisco Soares Santos Filho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</w:t>
      </w:r>
      <w:r>
        <w:rPr>
          <w:rFonts w:cs="Arial" w:ascii="Arial" w:hAnsi="Arial"/>
          <w:sz w:val="21"/>
          <w:szCs w:val="21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501897154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sz w:val="22"/>
        <w:szCs w:val="22"/>
      </w:rPr>
    </w:pPr>
    <w:r>
      <w:rPr>
        <w:rFonts w:cs="Arial" w:ascii="Arial" w:hAnsi="Arial"/>
        <w:sz w:val="22"/>
        <w:szCs w:val="22"/>
      </w:rPr>
      <w:t>Parecer CEE/PI nº 075/2014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33056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330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02:00Z</dcterms:created>
  <dc:creator>SuelyS</dc:creator>
  <dc:description/>
  <cp:keywords/>
  <dc:language>en-US</dc:language>
  <cp:lastModifiedBy>cliente</cp:lastModifiedBy>
  <cp:lastPrinted>2014-05-29T09:54:00Z</cp:lastPrinted>
  <dcterms:modified xsi:type="dcterms:W3CDTF">2014-05-29T12:55:00Z</dcterms:modified>
  <cp:revision>8</cp:revision>
  <dc:subject/>
  <dc:title>Ofício CEE/PI nº 032/2002                                              Teresina (PI), 07 de março de 2002</dc:title>
</cp:coreProperties>
</file>