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ssa os efeitos da autorização de funcionamento do Curso Técnico em Informática - Eixo Tecnológico Informação e Comunicação, ministrado pela</w:t>
      </w:r>
      <w:r>
        <w:rPr>
          <w:rFonts w:cs="Arial" w:ascii="Arial" w:hAnsi="Arial"/>
          <w:color w:val="000000"/>
        </w:rPr>
        <w:t xml:space="preserve"> ESCOLA TÉCNICA EDUCATIVA, rede privada, com sede na cidade de Piracuruca (P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arecer foi motivado pelo processo CEE/PI Nº 035/2014, onde o Sr. Francisco das Chagas Gomes Júnior, diretor da </w:t>
      </w:r>
      <w:r>
        <w:rPr>
          <w:rFonts w:cs="Arial" w:ascii="Arial" w:hAnsi="Arial"/>
          <w:color w:val="000000"/>
        </w:rPr>
        <w:t>ESCOLA TÉCNICA EDUCATIVA</w:t>
      </w:r>
      <w:r>
        <w:rPr>
          <w:rFonts w:cs="Arial" w:ascii="Arial" w:hAnsi="Arial"/>
        </w:rPr>
        <w:t xml:space="preserve">, mantida pela Firma M. do C. S. de Amorim Gomes, CNPJ n.º 13.741.101/0002-46, situada na Rua Walter Spindola, s/n, Centro, em Piracuruca (PI), comunica a este Conselho o encerramento do Curso Técnico em Informática, do eixo tecnológico Informação e Comunicação, pelas razões que especifica.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Ofício 004/2014, de 19/02/2014, do diretor da Escola Técnica Educativa relata a situação de evasão, quase total, no Curso Técnico em Informática, que começou com vinte e um alunos e que teve freqüência de apenas quatro desses alunos, sendo o fato justificado pelo início de curso similar oferecido por programa federal que, além de ser gratuito, disponibiliza bolsas de estudos para os alunos. Embora com número mínimo, a Instituição de Ensino ministrou os dois primeiros módulos e no término foi feito um acordo pela suspensão do curso e expedição de certificação em Auxiliar de Informática, o que foi aceito pelos alunos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A relatoria, analisando o processo, decidiu pela solicitação do envio de todos os diários de classes e fichas de notas dos alunos que concluíram os Módulos I e II, no que foi atendida.  Após verificação de toda documentação, constatou-se que o curso nesses módulos foi ofertado, respeitando seu pl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do exposto, a relatoria submete à deliberação o que segue: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</w:t>
      </w:r>
      <w:r>
        <w:rPr>
          <w:rFonts w:cs="Arial" w:ascii="Arial" w:hAnsi="Arial"/>
        </w:rPr>
        <w:t>Cessar os efeitos da autorização de funcionamento do Curso Técnico em Informática - Eixo Tecnológico Informação e Comunicação, ministrado pela</w:t>
      </w:r>
      <w:r>
        <w:rPr>
          <w:rFonts w:cs="Arial" w:ascii="Arial" w:hAnsi="Arial"/>
          <w:color w:val="000000"/>
        </w:rPr>
        <w:t xml:space="preserve"> ESCOLA TÉCNICA EDUCATIVA, rede privada, com sede na cidade de Piracuruca ( PI)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Determinar que a direção da Escola Técnica Educativa expeça o certificado em Auxiliar de Informática dos quatro alunos que cursaram os dois primeiros módulos do Curso Técnico em Informática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, 22 de maio de 2014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 xml:space="preserve">Cons.ª Maria Pereira da Silva Xavie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da comissão.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Cons. Francisco Soares Santos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74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3350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33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56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8:00Z</dcterms:created>
  <dc:creator>Geneide</dc:creator>
  <dc:description/>
  <cp:keywords/>
  <dc:language>en-US</dc:language>
  <cp:lastModifiedBy>cliente</cp:lastModifiedBy>
  <cp:lastPrinted>2014-05-22T10:07:00Z</cp:lastPrinted>
  <dcterms:modified xsi:type="dcterms:W3CDTF">2014-05-29T12:08:00Z</dcterms:modified>
  <cp:revision>8</cp:revision>
  <dc:subject/>
  <dc:title>Opina pelo credenciamento do Centro de Educação Básica e de Formação Profissional (CENTEFOR), instituição de ensino da iniciat</dc:title>
</cp:coreProperties>
</file>