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3969" w:right="283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pina pelo reconhecimento, até 31 de maio de 2017, do Curso de Educação Profissional Técnica de Nível Médio em Segurança do Trabalho – Eixo Tecnológico Segurança, que vem sendo ministrado pela Escola de Enfermagem “Arte do Cuidar”, rede </w:t>
      </w:r>
      <w:r>
        <w:rPr>
          <w:rFonts w:cs="Arial" w:ascii="Arial" w:hAnsi="Arial"/>
          <w:color w:val="000000"/>
          <w:sz w:val="21"/>
          <w:szCs w:val="21"/>
        </w:rPr>
        <w:t>privada, com sede na cidade de Angical do Piauí (PI), com recomendações.</w:t>
      </w:r>
    </w:p>
    <w:p>
      <w:pPr>
        <w:pStyle w:val="Normal"/>
        <w:ind w:left="3969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OCESSO CEE/PI Nº 216/2013. </w:t>
      </w:r>
    </w:p>
    <w:p>
      <w:pPr>
        <w:pStyle w:val="Normal"/>
        <w:ind w:left="1985" w:right="283" w:hanging="184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Escola de Enfermagem “Arte do Cuidar”</w:t>
      </w:r>
    </w:p>
    <w:p>
      <w:pPr>
        <w:pStyle w:val="Normal"/>
        <w:ind w:left="1440" w:right="283" w:hanging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NTO: Reconhecimento do Curso de Educação Profissional Técnica de Nível Médio em Segurança do Trabalho</w:t>
      </w:r>
    </w:p>
    <w:p>
      <w:pPr>
        <w:pStyle w:val="Normal"/>
        <w:ind w:left="1440" w:right="283" w:hanging="1260"/>
        <w:jc w:val="both"/>
        <w:rPr/>
      </w:pPr>
      <w:r>
        <w:rPr>
          <w:rFonts w:cs="Arial" w:ascii="Arial" w:hAnsi="Arial"/>
          <w:sz w:val="21"/>
          <w:szCs w:val="21"/>
        </w:rPr>
        <w:t>RELATORES: Cons.ª Eliana Maria Mendonça Sampaio, Cons.ª Maria Margareth Rodrigues dos Santos Cons.ª Maria Pereira da Silva Xavie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Em análise o Processo CEE/PI nº 216/2013, em que a Senhora Cláudia Regina Paulino Lima, diretora da Escola de Enfermagem “Arte do Cuidar”, </w:t>
      </w:r>
      <w:r>
        <w:rPr>
          <w:rFonts w:cs="Arial" w:ascii="Arial" w:hAnsi="Arial"/>
          <w:color w:val="000000"/>
          <w:sz w:val="21"/>
          <w:szCs w:val="21"/>
        </w:rPr>
        <w:t xml:space="preserve">mantida pela Firma Escola de Enfermagem Maria Otávia Poti </w:t>
      </w:r>
      <w:r>
        <w:rPr>
          <w:rFonts w:cs="Arial" w:ascii="Arial" w:hAnsi="Arial"/>
          <w:sz w:val="21"/>
          <w:szCs w:val="21"/>
        </w:rPr>
        <w:t xml:space="preserve">Ltda, CNPJ 08.021.186/0001-77, situada na </w:t>
      </w:r>
      <w:r>
        <w:rPr>
          <w:rFonts w:cs="Arial" w:ascii="Arial" w:hAnsi="Arial"/>
          <w:color w:val="000000"/>
          <w:sz w:val="21"/>
          <w:szCs w:val="21"/>
        </w:rPr>
        <w:t xml:space="preserve">Avenida Petrônio Portela, s/n, Centro, em Angical do Piauí </w:t>
      </w:r>
      <w:r>
        <w:rPr>
          <w:rFonts w:cs="Arial" w:ascii="Arial" w:hAnsi="Arial"/>
          <w:sz w:val="21"/>
          <w:szCs w:val="21"/>
        </w:rPr>
        <w:t>(PI)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solicita a este colegiado o reconhecimento do Curso de Educação Profissional Técnica de Nível Médio em Segurança do Trabalho, ofertado pela mesma.  A instituição foi autorizada a oferecer o referido curso pela Resolução CEE/PI nº 182/2012. Para verificar </w:t>
      </w:r>
      <w:r>
        <w:rPr>
          <w:rFonts w:cs="Arial" w:ascii="Arial" w:hAnsi="Arial"/>
          <w:i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 xml:space="preserve"> as condições de oferta do curso em referência foi nomeada a Comissão Verificadora pela Portaria ADM/CEE/PI nº 011/2014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O processo encontra-se instruído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, Corpo Docente e Instalações Físicas e Equipamentos. A comissão apresentou relatório informando essencialmente o que segue: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Quanto à Organização Didático-Pedagógica</w:t>
      </w:r>
      <w:r>
        <w:rPr>
          <w:rFonts w:cs="Arial" w:ascii="Arial" w:hAnsi="Arial"/>
          <w:sz w:val="21"/>
          <w:szCs w:val="21"/>
        </w:rPr>
        <w:t xml:space="preserve"> - O curso está organizado em três módulos, com carga horária total de 1.290 horas teórico-práticas, incluindo atividades técnicas complementares correspondentes a visitas técnicas em acordo as exigências do Catálogo Nacional dos Cursos Técnicos. A instituição mantém convênios com empresas públicas e privadas no sentido de desenvolver as visitas técnicas e outras práticas de segurança no trabalho que promovam a complementação e melhoria do conhecimento. Atualmente tem uma turma em funcionamento com trinta e cinco alunos concludentes. A comissão explicita que os aspectos observados atendem plenamente aos critérios de análise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</w:t>
      </w:r>
      <w:r>
        <w:rPr>
          <w:rFonts w:cs="Arial" w:ascii="Arial" w:hAnsi="Arial"/>
          <w:b/>
          <w:sz w:val="21"/>
          <w:szCs w:val="21"/>
        </w:rPr>
        <w:t>2 – Quanto ao Corpo Docente</w:t>
      </w:r>
      <w:r>
        <w:rPr>
          <w:rFonts w:cs="Arial" w:ascii="Arial" w:hAnsi="Arial"/>
          <w:sz w:val="21"/>
          <w:szCs w:val="21"/>
        </w:rPr>
        <w:t xml:space="preserve"> - O corpo docente é formado por professores com qualificação compatível com as disciplinas que ministram. O comprometimento da diretora, dos coordenadores, dos professores e do pessoal administrativo é ressaltado nos depoimentos dos alunos. Esses são motivados e conscientes quanto ao desenvolvimento do curso e a oportunidade que terão depois de formados, o que vai contribuir para o desenvolvimento pessoal integrado a melhoria de vid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</w:t>
      </w:r>
      <w:r>
        <w:rPr>
          <w:rFonts w:cs="Arial" w:ascii="Arial" w:hAnsi="Arial"/>
          <w:b/>
          <w:sz w:val="21"/>
          <w:szCs w:val="21"/>
        </w:rPr>
        <w:t>3 – Quanto as Instalações -</w:t>
      </w:r>
      <w:r>
        <w:rPr>
          <w:rFonts w:cs="Arial" w:ascii="Arial" w:hAnsi="Arial"/>
          <w:sz w:val="21"/>
          <w:szCs w:val="21"/>
        </w:rPr>
        <w:t xml:space="preserve"> Funciona em prédio alugado, com boas  instalações, dispondo de salas de aulas amplas e climatizadas, laboratório de informática com computadores conectadas a internet e com boa velocidade, favorecendo o acesso à pesquisa na complementação do conhecimento. O acervo bibliográfico confere com a lista apresentada, porém atende parcialmente às necessidades do curso, visto que requer ser complementado com títulos que remetam a temas abordados por outras disciplinas. O laboratório de ensino instalado com equipamentos e materiais específicos demonstrados no processo atende as exigências para o desenvolvimento das aulas práticas, entretanto recomenda-se a aquisição de equipamentos de avaliação de ruído e calor.</w:t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De acordo com o relatório emitido pela comissão avaliadora e com os documentos constantes nos autos do processo, a Instituição de Ensino dispõe das condições necessárias ao reconhecimento do curso solicitado, ressalvando a necessidade de atendimento de alguns pontos como aquisição de títulos específicos e equipamentos de avaliação de ruído e calor. 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do exposto, a conclusão e voto da relatora consubstanciam e recomendam as seguintes deliberações: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Reconhecer, até 31 de maio de 2017, o Curso de Educação Profissional Técnica de Nível Médio em Segurança do Trabalho – Eixo Tecnológico Segurança, que vem sendo ministrado pela Escola de Enfermagem “Arte do Cuidar”</w:t>
      </w:r>
      <w:r>
        <w:rPr>
          <w:rFonts w:cs="Arial" w:ascii="Arial" w:hAnsi="Arial"/>
          <w:color w:val="000000"/>
          <w:sz w:val="21"/>
          <w:szCs w:val="21"/>
        </w:rPr>
        <w:t>, rede privada, com sede na cidade de Angical do Piauí (PI);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Determinar que a direção da Escola submeta os diplomas expedidos aos alunos concludentes do curso em apreço, para a devida autenticação pelo setor próprio da SEDUC, somente a partir de quando os mesmos terão validade;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Recomendar que a direção da Escola de Enfermagem “Arte do Cuidar” providencie, no prazo máximo de 90 (noventa) dias, a ampliação do acervo bibliográfico e aquisição dos equipamentos de avaliação de ruído e calor, apresentando as notas fiscais a este Conselho Estadual de Educação;</w:t>
      </w:r>
    </w:p>
    <w:p>
      <w:pPr>
        <w:pStyle w:val="Normal"/>
        <w:tabs>
          <w:tab w:val="clear" w:pos="708"/>
          <w:tab w:val="left" w:pos="9540" w:leader="none"/>
        </w:tabs>
        <w:ind w:left="142" w:right="241" w:firstLine="992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IV – Determinar que seja encaminhado ao Conselho, no prazo máximo de 60 (sessenta) dias, cópia do Alvará de funcionamento atualizado.</w:t>
      </w:r>
    </w:p>
    <w:p>
      <w:pPr>
        <w:pStyle w:val="Normal"/>
        <w:ind w:left="142" w:right="283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 M J.</w:t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2 de maio de 2014.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 - Relatora</w:t>
      </w:r>
    </w:p>
    <w:p>
      <w:pPr>
        <w:pStyle w:val="Normal"/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.ª Maria Margareth Rodrigues dos Santos </w:t>
      </w:r>
    </w:p>
    <w:p>
      <w:pPr>
        <w:pStyle w:val="Normal"/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sz w:val="21"/>
          <w:szCs w:val="21"/>
        </w:rPr>
        <w:t>Cons.ª Maria Pereira da Silva Xavier.</w:t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Francisco Soares Santos Filho</w:t>
      </w:r>
    </w:p>
    <w:p>
      <w:pPr>
        <w:pStyle w:val="Normal"/>
        <w:ind w:right="283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sz w:val="21"/>
          <w:szCs w:val="21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82550</wp:posOffset>
              </wp:positionV>
              <wp:extent cx="482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8pt;mso-wrap-distance-left:0pt;mso-wrap-distance-right:0pt;mso-wrap-distance-top:0pt;mso-wrap-distance-bottom:0pt;margin-top:6.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 / 9090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3/2014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5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8:00Z</dcterms:created>
  <dc:creator>felipesilva</dc:creator>
  <dc:description/>
  <cp:keywords/>
  <dc:language>en-US</dc:language>
  <cp:lastModifiedBy>cliente</cp:lastModifiedBy>
  <cp:lastPrinted>2014-05-22T12:36:00Z</cp:lastPrinted>
  <dcterms:modified xsi:type="dcterms:W3CDTF">2014-05-29T11:59:00Z</dcterms:modified>
  <cp:revision>8</cp:revision>
  <dc:subject/>
  <dc:title>Opina pelo credenciamento do Centro de Educação Básica e de Formação Profissional (CENTEFOR), instituição de ensino da iniciat</dc:title>
</cp:coreProperties>
</file>