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, até 30 de novembro de 2017, do EDUCANDÁRIO LÍRIOS DO CAMPO, escola da rede privada de ensino, em Teresina (PI), para ministrar o Ensino Fundamental Completo Regular, com recomendações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269/2013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LÍRIOS DO CAMPO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Wellistony Carvalho Viana</w:t>
      </w:r>
    </w:p>
    <w:p>
      <w:pPr>
        <w:pStyle w:val="Normal"/>
        <w:ind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.º 269/2013, em que a Sra. Irisdalva dos Santos Clímaco Marques, CPF n.º 446.103.863-72, diretora do Educandário Lírios do Campo, localizado no Conujnto Residencial Deus Quer, Quadra 08, casa 11 – Bairro Bom Princípio, em Teresina (PI), solicita a este Conselho a renovação de autorização de funcionamento do Curso Ensino Fundamental Completo Regular. A Instituição tem como  mantenedora a firma Educandário Lírios do Campo Ltda - ME, registrada no CNPJ com o nº 04.171.621/0001-99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rretamente com a documentação regulamentar, dentre esta: regimento escolar; proposta pedagógica; quadro de professores e técnicos administrativos, especificando função, qualificação e respectivas áreas de atuação; relação quantificada das salas de aulas e demais dependências, áreas e mobiliários; relação do acervo bibliográfico da escola</w:t>
      </w:r>
      <w:r>
        <w:rPr>
          <w:rFonts w:cs="Arial" w:ascii="Arial" w:hAnsi="Arial"/>
          <w:color w:val="FF0000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alvará de funcionamento; laudo técnico das condições de segurança e higiene do prédio e suas instalações;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ão dos bens que constituem o patrimônio da escola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a) Da estrutura física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relatório técnico de inspeção, assinado por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uryane França, a Instituição apresenta condições físicas regulares, pois as salas de aula são pequenas, s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matização e não oferecendo boas condições de acessibilidade em suas dependências, tais como rampas de acesso e colocação de barras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 prédi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ui 08 (oito) salas de aula, 03 (três) banheiros não adaptados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01 (um) área aberta e coberta para recreação, 01 (uma) diretoria e 01 (uma) secretaria, 01 (uma) biblioteca, 01 (um) almoxarifado e 01 (uma) cantina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Há dois espaços reservados para os laboratórios de ciências e informática. As aulas de educação física ocorrem no campo de futebol ao lado da escola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b) Da estrutura pedagógica.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Pedagógica e o Regimento Interno estão organizados de acordo com os objetivos do colégio e dentro dos princípios que regem a LDB e as normas estabelecidas por este Conselho. Entretanto, constata-se que não consta a inserção do ensino da história e cultura afro-brasileira e indígena como exige a lei nº 10.639 de 2003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escola apresentou registro de vida escolar, como ficha de matrícula e ficha de rendimento, não devidamente arquivados e organizados. Desse modo, não é possível assegurar a integridade de vida escolar dos aluno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Lírios do Campo possui em seu quadro técnico-administrativo e docente 01 (uma) diretora administrativa, 01 (um) secretário, 01 (uma) coordenadora de ensino, 01 (uma) auxiliar de serviços gerais e 09 (nove) professores graduado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Em face do exposto e baseado nas informações contidas no processo e no relatório de inspeção, encaminho ao plenário voto favorável à renovação de autorização de funcionamento, até 30 de novembro de 2017, d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ndário Lírios do Camp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ministrar o Ensino Fundamental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leto Regular, recomendando qu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escola apresente a este Conselho, num prazo de 90 dias: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odificações na Proposta Pedagógica com a devida inserção do ensino sobre a história e cultura afro-brasileira e indígena, em observância à legislação vigente;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elhoramento das condições de acessibilidade do prédio para o atendimento de pessoas portadoras de deficiência física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elhor organização do arquivo dos registros escolares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d) A implantação de um laboratório de ciências, ainda que seja móvel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5 de maio de 2014.</w:t>
      </w:r>
    </w:p>
    <w:p>
      <w:pPr>
        <w:pStyle w:val="Normal"/>
        <w:ind w:left="142" w:right="283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ellistony Carvalho Viana – Relator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3250" cy="6686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.º 072 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49340" cy="83299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520" cy="833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15pt;height:655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9:00Z</dcterms:created>
  <dc:creator>wellistony</dc:creator>
  <dc:description/>
  <cp:keywords/>
  <dc:language>en-US</dc:language>
  <cp:lastModifiedBy>cliente</cp:lastModifiedBy>
  <cp:lastPrinted>2014-05-19T10:32:00Z</cp:lastPrinted>
  <dcterms:modified xsi:type="dcterms:W3CDTF">2014-05-19T13:44:00Z</dcterms:modified>
  <cp:revision>20</cp:revision>
  <dc:subject/>
  <dc:title/>
</cp:coreProperties>
</file>