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Opina pelo reconhecimento, até 31 de maio de 2017, do Curso de Educação Profissional Técnica de Nível Médio em Massoterapia, Eixo Tecnológico Ambiente e Saúde, ministrado pelo COLÉGIO ÊXITO, rede privada, localizado na cidade de Parnaíba (P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CEE/PI Nº 050/2014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TERESSADO: Colégio Êxito </w:t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conhecimento do Curso de Educação Profissional Técnica de Nível Médio em Massoterapia</w:t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sz w:val="22"/>
          <w:szCs w:val="22"/>
        </w:rPr>
        <w:t>RELATORES: Cons.ª Eliana Maria Mendonça Sampaio, Cons.ª Maria Margareth Rodrigues dos Santos e Cons.ª Maria Pereira da Silva Xavi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TRODU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Em análise o processo CEE/PI Nº. 050/2014, em que a Sra. Vanessa Cristina de Castro Aragão Oliveira, diretora do Colégio Êxito, mantido pelo Colégio Êxito S/S, CNPJ n.º 03.769.461/0001-11, localizado na Rua Borges Machado, 640, Bairro Boa Esperança, na cidade de Parnaíba (PI), solicita a este colegiado o reconhecimento do Curso Técnico em Massoterapia.  A instituição foi autorizada a oferecer o referido curso pela Resolução CEE/PI nº 261/2012.  Para verificar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as condições de oferta do curso em referência foi nomeada a comissão verificadora pela Portaria ADM/CEE/PI Nº 017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O processo encontra-se instruído com a documentação regulamentar, dentre essas, o plano de curso, regimento interno e projeto político pedagógico, apresentando a forma de organização e as normas para condução do curso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 avaliação do curso foi realizada observando as dimensões Organização Didático-Pedagógica e Administrativa, Organização Técnica e Docente, Instalações Físicas e Infraestrutura; e aplicação de questionários do aluno. A comissão apresentou instrumental informando essencialmente o que segu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1 – Organização Didático-Pedagógica e Administrativa</w:t>
      </w:r>
      <w:r>
        <w:rPr>
          <w:rFonts w:cs="Arial" w:ascii="Arial" w:hAnsi="Arial"/>
          <w:sz w:val="22"/>
          <w:szCs w:val="22"/>
        </w:rPr>
        <w:t xml:space="preserve"> - O curso está sendo ministrado de acordo as exigências do Catálogo Nacional dos Cursos Técnicos e a comissão explicita que os aspectos observados atendem plenamente aos critérios de análise. O curso funciona de segunda-feira a sexta-feira com uma turma e oito alunos concludente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2 – Organização Técnica e Docente</w:t>
      </w:r>
      <w:r>
        <w:rPr>
          <w:rFonts w:cs="Arial" w:ascii="Arial" w:hAnsi="Arial"/>
          <w:sz w:val="22"/>
          <w:szCs w:val="22"/>
        </w:rPr>
        <w:t xml:space="preserve"> - O corpo docente é formado por professores, com qualificação compatível com as disciplinas que ministram de acordo com os documentos analisado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 – Instalações Físicas e Infraestrutura </w:t>
      </w:r>
      <w:r>
        <w:rPr>
          <w:rFonts w:cs="Arial" w:ascii="Arial" w:hAnsi="Arial"/>
          <w:sz w:val="22"/>
          <w:szCs w:val="22"/>
        </w:rPr>
        <w:t xml:space="preserve">- A instituição conta com boas instalações: salas de aulas e demais dependências climatizadas, laboratório de informática com computadores conectados à internet, biblioteca com espaço adequado a sua clientela e o acervo confere com o informado no processo, atendendo as especificidades do curso. O laboratório específico possui todo o equipamento e material necessário para o desenvolvimento das aulas práticas e ainda conta com laboratório de enfermagem. Em relação ao acesso de pessoas com dificuldades de locomoção não apresenta todos os ambientes adaptados, entretanto a direção apresentou projeto contemplando essas adequações.   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nalisando os documentos constantes nos autos do processo e as observações da comissão avaliadora, concluímos que a instituição dispõe das condições necessárias ao reconhecimento do curso solicitado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do exposto, a conclusão e voto da relatora consubstanciam e recomendam as seguintes deliberações: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I – Reconhecer, até 31 de maio de 2017, o Curso de Educação Profissional Técnica de Nível Médio em Massoterapia, Eixo Tecnológico Ambiente e Saúde, ministrado pelo Colégio Êxito, localizado na Rua Borges Machado, 640, Bairro Boa Esperança, na cidade de Parnaíba (PI)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II – Determinar a direção do Colégio Êxito, localizado na cidade de Parnaíba (PI), que submeta os diplomas expedidos, para os alunos concludentes do curso em apreço, a autenticação efetivada pelo setor da SEDUC, somente a partir de quando os mesmos terão validad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5 de mai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 - Rela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ª Maria Margareth Rodrigues dos Sa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Cons.ª Maria Pereira da Silva Xavi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71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felipesilva</dc:creator>
  <dc:description/>
  <dc:language>en-US</dc:language>
  <cp:lastModifiedBy>cliente</cp:lastModifiedBy>
  <cp:lastPrinted>2014-01-10T13:04:00Z</cp:lastPrinted>
  <dcterms:modified xsi:type="dcterms:W3CDTF">2014-05-19T12:49:00Z</dcterms:modified>
  <cp:revision>3</cp:revision>
  <dc:subject/>
  <dc:title>Opina pelo credenciamento do Centro de Educação Básica e de Formação Profissional (CENTEFOR), instituição de ensino da iniciat</dc:title>
</cp:coreProperties>
</file>