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renovação de reconhecimento, até 31 de maio de 2017, do Curso de Educação Profissional Técnica de Nível Médio em Enfermagem – Eixo Tecnológico Ambiente e Saúde, que vem sendo ministrado pelo </w:t>
      </w:r>
      <w:r>
        <w:rPr>
          <w:rFonts w:cs="Arial" w:ascii="Arial" w:hAnsi="Arial"/>
          <w:color w:val="000000"/>
          <w:sz w:val="22"/>
          <w:szCs w:val="22"/>
        </w:rPr>
        <w:t>COLÉGIO SANTANA, rede privada, com sede na cidade de Esperantina (PI), com recomendações.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042/2014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</w:t>
      </w:r>
      <w:r>
        <w:rPr>
          <w:rFonts w:cs="Arial" w:ascii="Arial" w:hAnsi="Arial"/>
          <w:color w:val="000000"/>
          <w:sz w:val="22"/>
          <w:szCs w:val="22"/>
        </w:rPr>
        <w:t>COLÉGIO SANTANA</w:t>
      </w:r>
    </w:p>
    <w:p>
      <w:pPr>
        <w:pStyle w:val="Normal"/>
        <w:ind w:left="1418" w:right="283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reconhecimento do Curso de Educação Profissional Técnica de Nível Médio em Enfermagem</w:t>
      </w:r>
    </w:p>
    <w:p>
      <w:pPr>
        <w:pStyle w:val="Normal"/>
        <w:ind w:left="1418" w:right="283" w:hanging="1276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Em análise o Processo CEE/PI Nº 042/2014, em que o Senhor Francisco Saboia Júnior de Souza, diretor do Colégio Santana, mantido pelo Centro Técnico de Saúde de Esperantina, CNPJ n.º 11.016.131/0001-83, situado na Rua David Caldas, 283, Centro, em Esperantina (PI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licita a este colegiado a renovação do reconhecimento do Curso de Educação Profissional Técnica de Nível Médio em Enfermagem, ofertado pelo mesmo.  O curso em referência teve seu reconhecimento inicial pela Resolução CEE/PI Nº 194/2011. Para verificar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as condições de oferta do curso em referência foi nomeada a Comissão Verificadora pela Portaria ADM/CEE/PI nº 013/2014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, observando as dimensões: Organização Didático-Pedagógica, Corpo Docente, Instalações Físicas e Equipamentos. A comissão apresentou relatório informando essencialmente o que segue: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Quanto à Organização Didático-Pedagógica</w:t>
      </w:r>
      <w:r>
        <w:rPr>
          <w:rFonts w:cs="Arial" w:ascii="Arial" w:hAnsi="Arial"/>
          <w:sz w:val="22"/>
          <w:szCs w:val="22"/>
        </w:rPr>
        <w:t xml:space="preserve"> - O curso está organizado em quatro módulos, com carga horária total de 1.960 horas aulas, sendo 1.320 horas teórico-práticas e 640 horas destinadas ao estágio supervisionado, em acordo às exigências do Catálogo Nacional dos Cursos Técnicos. A comissão explicita que os aspectos observados atendem plenamente aos critérios de análises. Atualmente atende uma turma com trinta concludentes.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b/>
          <w:sz w:val="22"/>
          <w:szCs w:val="22"/>
        </w:rPr>
        <w:t>2 – Quanto ao Corpo Docente</w:t>
      </w:r>
      <w:r>
        <w:rPr>
          <w:rFonts w:cs="Arial" w:ascii="Arial" w:hAnsi="Arial"/>
          <w:sz w:val="22"/>
          <w:szCs w:val="22"/>
        </w:rPr>
        <w:t xml:space="preserve"> - O corpo docente é formado por professores com qualificação compatível com as disciplinas que ministram. A coordenação do curso exercida por profissional habilitado e não conta com coordenador pedagógic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– Quanto às Instalações </w:t>
      </w:r>
      <w:r>
        <w:rPr>
          <w:rFonts w:cs="Arial" w:ascii="Arial" w:hAnsi="Arial"/>
          <w:sz w:val="22"/>
          <w:szCs w:val="22"/>
        </w:rPr>
        <w:t xml:space="preserve">– O prédio é alugado e suas instalações apresentam estado satisfatório de conservação, necessitando apenas melhorar a iluminação, a ventilação e fazer a acessibilidade nos banheiros inclusive a colocação de barras de apoio. O laboratório de informática sem espaço próprio com apenas quatro computadores e sem acesso à internet. Os computadores utilizados pelos alunos são notebooks e na própria sala de aula. O espaço físico da biblioteca precisa ser melhorado no aspecto iluminação e higiene, entretanto o acervo atende às necessidades do curso. O laboratório de ensino também apresenta deficiência quanto ao conforto e iluminação, alguns materiais listados no processo não foram encontrados e os insumos não foram encontrados, sendo justificado pela coordenadora que esses materiais só são disponibilizados nos dias das aulas práticas por conta do prazo de validade. 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bserva-se no relatório emitido pela comissão avaliadora que embora a Instituição apresente algumas falhas o curso está funcionando de forma satisfatória, entretanto sugere algumas providências, já citadas anteriormente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novar, até 31 de maio de 2017, o reconhecimento do Curso de Educação Profissional Técnica de Nível Médio em Enfermagem – Eixo Tecnológico Ambiente e Saúde, que vem sendo ministrado pelo </w:t>
      </w:r>
      <w:r>
        <w:rPr>
          <w:rFonts w:cs="Arial" w:ascii="Arial" w:hAnsi="Arial"/>
          <w:color w:val="000000"/>
          <w:sz w:val="22"/>
          <w:szCs w:val="22"/>
        </w:rPr>
        <w:t>Colégio Santana, rede privada, com sede na cidade de Esperantina (PI)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Determinar que a direção do </w:t>
      </w:r>
      <w:r>
        <w:rPr>
          <w:rFonts w:cs="Arial" w:ascii="Arial" w:hAnsi="Arial"/>
          <w:color w:val="000000"/>
          <w:sz w:val="22"/>
          <w:szCs w:val="22"/>
        </w:rPr>
        <w:t>Colégio Santana</w:t>
      </w:r>
      <w:r>
        <w:rPr>
          <w:rFonts w:cs="Arial" w:ascii="Arial" w:hAnsi="Arial"/>
          <w:sz w:val="22"/>
          <w:szCs w:val="22"/>
        </w:rPr>
        <w:t xml:space="preserve"> submeta os diplomas expedidos aos alunos concludentes do curso em apreço, para a devida autenticação pelo setor próprio da SEDUC, somente a partir de quando os mesmos terão validade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III – Recomendar que a direção do </w:t>
      </w:r>
      <w:r>
        <w:rPr>
          <w:rFonts w:cs="Arial" w:ascii="Arial" w:hAnsi="Arial"/>
          <w:color w:val="000000"/>
          <w:sz w:val="22"/>
          <w:szCs w:val="22"/>
        </w:rPr>
        <w:t xml:space="preserve">Colégio Santana </w:t>
      </w:r>
      <w:r>
        <w:rPr>
          <w:rFonts w:cs="Arial" w:ascii="Arial" w:hAnsi="Arial"/>
          <w:sz w:val="22"/>
          <w:szCs w:val="22"/>
        </w:rPr>
        <w:t>providencie, no prazo máximo de 90 dias: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a) instalar o laboratório de informática em espaço próprio e quantidade mínima de seis computadores interligados a internet;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b) melhorar a iluminação, a ventilação nos ambientes e fazer a acessibilidade nos banheiros inclusive a colocação de barras de apoio;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dquirir insumos para as aulas práticas e apresentar a nota fiscal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5 de maio de 2014.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Cons.ª Maria Margareth Rodrigues dos Santos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Cons.ª Maria Pereira da Silva Xavier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142"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ragraph">
                <wp:posOffset>82550</wp:posOffset>
              </wp:positionV>
              <wp:extent cx="482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8pt;mso-wrap-distance-left:0pt;mso-wrap-distance-right:0pt;mso-wrap-distance-top:0pt;mso-wrap-distance-bottom:0pt;margin-top:6.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069/2014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5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54:00Z</dcterms:created>
  <dc:creator>felipesilva</dc:creator>
  <dc:description/>
  <cp:keywords/>
  <dc:language>en-US</dc:language>
  <cp:lastModifiedBy>cliente</cp:lastModifiedBy>
  <cp:lastPrinted>2014-05-14T21:57:00Z</cp:lastPrinted>
  <dcterms:modified xsi:type="dcterms:W3CDTF">2014-05-19T14:30:00Z</dcterms:modified>
  <cp:revision>12</cp:revision>
  <dc:subject/>
  <dc:title>Opina pelo credenciamento do Centro de Educação Básica e de Formação Profissional (CENTEFOR), instituição de ensino da iniciat</dc:title>
</cp:coreProperties>
</file>