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abril de 2017, do Ensino Médio, na modalidade Educação de Jovens e Adultos – EJA, do Colégio Teresina, escola da rede privada de Teresina (PI) e pede outras providências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025/14) tem por objeto a solicitação de renovação de autorização do curso de Ensino Médio na modalidade Educação de Jovens e Adultos, nos termos da Resolução CEE/PI nº 139/2005, oferecido pelo Colégio Teresina. A referida escola tem autorização do Conselho Estadual de Educação para ofertar também cursos na área de Educação Profissional e está localizada na Av. Miguel Rosa, 3336, Centro, em Teresina e tem como mantenedora a Empresa Educacional Teresina Ltda. - ME, CNPJ nº 01.273.014/0001-41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Colégio Teresina oferece o Ensino Médio, modalidade EJA e funciona em prédio alugado, adaptado para ambiente escolar e em bom estado de funcionamento, com dez salas de aula, uma diretoria e uma secretaria, entre outras. O processo consta de informações sobre o corpo docente que é formado por 14 professores, portadores de Licenciatura, e oito funcionários técnico-administrativos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pelo relator uma inspeção realizada pela técnica da GIE/SEDUC, Sra. Maria Luiza Alves Rodrigues, em 24.04.2014, que apresentou dados sobre número de alunos matriculados e demais informações sobre a estrutura da escola. A escola possui uma biblioteca com acervo considerado adequado pela inspetora, além de laboratório de ciências e acervo documental regular, a exceção do Livro Registro de Controle de Certificados e Diplomas Expedidos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Colégio Teresina apresenta sua documentação e situação de funcionamento regular, este relator recomenda ao Plenário a renovação de autorização do seu curso Ensino Médio na modalidade EJA, por três anos, até 30.04.2017, com as seguintes recomendações / ressalvas: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1) Que a escola providencie, no prazo de 60 dias, seu Alvará de Funcionamento renovado e a comprovação de existência do Livro de Registro de Controle de Certificados e Diplomas Expedidos;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2) Que a escola providencie a adequação da sua matriz curricular no que concerne à oferta do ensino de Filosofia e Sociologia, estendido para todo o Ensino Médio, conforme regulamentação da Resolução CEE/PI nº 111/09, tendo a mesma que iniciar suas atividades no próximo período letivo com as respectivas inclusões; 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alidar os estudos realizados pelos estudantes matriculados no Ensino Médio, modalidade EJA, no período compreendido entre 30.11.2013 até a presente data;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provar uma advertência contra os representantes da instituição, uma vez que os mesmos negligenciaram a renovação de autorização da oferta de Ensino Médio na modalidade EJA, perdendo os prazos legais de sua autorização anterio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maio de 2014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Arial" w:ascii="Arial" w:hAnsi="Arial"/>
        <w:sz w:val="22"/>
        <w:szCs w:val="22"/>
      </w:rPr>
      <w:t>Parecer CEE/PI nº 067/2014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328410" cy="83115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831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8.25pt;height:654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6:00Z</dcterms:created>
  <dc:creator>felipesilva</dc:creator>
  <dc:description/>
  <cp:keywords/>
  <dc:language>en-US</dc:language>
  <cp:lastModifiedBy>cliente</cp:lastModifiedBy>
  <cp:lastPrinted>2009-02-26T11:12:00Z</cp:lastPrinted>
  <dcterms:modified xsi:type="dcterms:W3CDTF">2014-05-14T12:48:00Z</dcterms:modified>
  <cp:revision>7</cp:revision>
  <dc:subject/>
  <dc:title>Opina pelo credenciamento do Centro de Educação Básica e de Formação Profissional (CENTEFOR), instituição de ensino da iniciat</dc:title>
</cp:coreProperties>
</file>