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a favoravelmente pela renovação de autorização de funcionamento do COLÉGIO JESUS REI, rede privada, em Teresina (PI), para ofertar o Curso de Ensino Fundamental Anos Iniciais Regular, até 31 de dezembro de 2017.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 – INFORMAÇÕES GERAIS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m análise o Processo CEE/PI n.º 292/2013, que trata do pedido de renovação de autorização de funcionamento do </w:t>
      </w:r>
      <w:r>
        <w:rPr>
          <w:rFonts w:cs="Arial" w:ascii="Arial" w:hAnsi="Arial"/>
          <w:sz w:val="21"/>
          <w:szCs w:val="21"/>
        </w:rPr>
        <w:t>Ensino Fundamental Anos Iniciais Regular,</w:t>
      </w:r>
      <w:r>
        <w:rPr>
          <w:rFonts w:cs="Arial" w:ascii="Arial" w:hAnsi="Arial"/>
          <w:color w:val="000000"/>
          <w:sz w:val="21"/>
          <w:szCs w:val="21"/>
        </w:rPr>
        <w:t xml:space="preserve"> do Colégio Jesus Rei. A instituição pertence à rede privada, tendo como mantenedora a empresa Colégio Jesus Rei Ltda - Me, inscrita no CNPJ sob o nº. 01.632.064/0001-78, localizada na Rua 05, nº 5266, loteamento Manoel Evangelista, Bairro Renascença I, em Teresina-PI.  O curso oferecido pela instituição de ensino recebeu autorização através da Resolução CEE/PI n.º 202/2011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1"/>
          <w:szCs w:val="21"/>
        </w:rPr>
        <w:t>II – RELATÓRIO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ós realização de inspeção de praxe, a técnica da Gerência de Inspeção Escolar da SEDUC esclarece que a escola funciona em prédio próprio. Com relação ao funcionamento em termos de instalações físicas, a instituição encontra-se de forma regular e satisfatória. Quanto aos termos pedagógicos, escrituração escolar, arquivo e recursos humanos entre outros, estão de acordo com as normas vigentes. Atualmente, atende 117 alunos do Ensino Fundamental anos iniciais.</w:t>
      </w:r>
    </w:p>
    <w:p>
      <w:pPr>
        <w:pStyle w:val="Normal"/>
        <w:ind w:right="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instituição educacional apresentou a licença de funcionamento. A vida escolar é devidamente documentada, constando o Livro de ata, a ficha de matrícula, a ficha individual do aluno, a ficha de rendimento e histórico escolar.  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O corpo docente é formado por 06 professores com curso superior e 04 cursando. </w:t>
      </w:r>
      <w:r>
        <w:rPr>
          <w:rFonts w:cs="Arial" w:ascii="Arial" w:hAnsi="Arial"/>
          <w:sz w:val="21"/>
          <w:szCs w:val="21"/>
        </w:rPr>
        <w:t xml:space="preserve"> A Proposta Pedagógica e o Regimento Interno estão organizados de acordo com os objetivos da escola e dentro dos princípios que regem a LDB e as normas estabelecidas por este Conselho, assim como estão adequados à modalidade de ensino que a instituição se propõe a oferece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1"/>
          <w:szCs w:val="21"/>
        </w:rPr>
        <w:t>III– VO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 face ao exposto e considerando os elementos de instrução do processo, o parecer desta relatora é pela renovação de autorização de funcionamento do Colégio Jesus Rei, localizado em Teresina-PI, até 31 de dezembro de 2017, para ministrar o Curso de Ensino Fundamental Anos Iniciais Regular. </w:t>
      </w:r>
    </w:p>
    <w:p>
      <w:pPr>
        <w:pStyle w:val="Normal"/>
        <w:ind w:right="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o parecer, s. m. j.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firstLine="1418"/>
        <w:jc w:val="both"/>
        <w:rPr>
          <w:rFonts w:ascii="Arial" w:hAnsi="Arial" w:eastAsia="Batang;바탕" w:cs="Arial"/>
          <w:color w:val="000000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  <w:t>Sala das Sessões Plenárias “PROFESSOR MARIANO DA SILVA NETO” do Conselho Estadual de Educação do Piauí, em Teresina, 03 de abril de 2014.</w:t>
      </w:r>
    </w:p>
    <w:p>
      <w:pPr>
        <w:pStyle w:val="Normal"/>
        <w:ind w:right="142" w:hanging="0"/>
        <w:jc w:val="both"/>
        <w:rPr>
          <w:rFonts w:ascii="Arial" w:hAnsi="Arial" w:eastAsia="Batang;바탕" w:cs="Arial"/>
          <w:color w:val="000000"/>
          <w:sz w:val="21"/>
          <w:szCs w:val="21"/>
        </w:rPr>
      </w:pPr>
      <w:r>
        <w:rPr>
          <w:rFonts w:eastAsia="Batang;바탕" w:cs="Arial" w:ascii="Arial" w:hAnsi="Arial"/>
          <w:color w:val="000000"/>
          <w:sz w:val="21"/>
          <w:szCs w:val="21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ª Odeni de Jesus da Silva - Relatora</w:t>
      </w:r>
    </w:p>
    <w:p>
      <w:pPr>
        <w:pStyle w:val="Normal"/>
        <w:ind w:right="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1"/>
          <w:szCs w:val="21"/>
        </w:rPr>
        <w:t>O Plenário do Conselho Estadual de Educação do Piauí aprovou com unanimidade o parecer da relatora.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Cons.ª Eliana Maria Mendonça Sampaio</w:t>
      </w:r>
    </w:p>
    <w:p>
      <w:pPr>
        <w:pStyle w:val="Normal"/>
        <w:ind w:right="142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</w:t>
      </w: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061/2014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915</wp:posOffset>
              </wp:positionH>
              <wp:positionV relativeFrom="paragraph">
                <wp:posOffset>85090</wp:posOffset>
              </wp:positionV>
              <wp:extent cx="6315075" cy="833882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833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45pt;margin-top:6.7pt;width:497.2pt;height:656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35:00Z</dcterms:created>
  <dc:creator>felipesilva</dc:creator>
  <dc:description/>
  <cp:keywords/>
  <dc:language>en-US</dc:language>
  <cp:lastModifiedBy>cliente</cp:lastModifiedBy>
  <cp:lastPrinted>2011-11-17T20:42:00Z</cp:lastPrinted>
  <dcterms:modified xsi:type="dcterms:W3CDTF">2014-04-10T13:03:00Z</dcterms:modified>
  <cp:revision>5</cp:revision>
  <dc:subject/>
  <dc:title>Opina pelo credenciamento do Centro de Educação Básica e de Formação Profissional (CENTEFOR), instituição de ensino da iniciat</dc:title>
</cp:coreProperties>
</file>