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sobre a alteração no Plano de Curso do Curso Técnico em Desenvolvimento Infantil, na modalidade à distância, por meio de mediação tecnológica do Programa Mais Saber da SECRETARIA ESTADUAL DE EDUCAÇÃO E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INFORMAÇÕES GERAI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Secretário da Educação e Cultura do Estado do Piauí, Átila de Freitas Lira, através do Processo nº 062/2014, solicita deste Conselho autorização para alteração no plano de curso do Curso Técnico em Desenvolvimento Infantil, na modalidade a distância, por meio de mediação tecnológica do Programa Mais Saber da SECRETARIA ESTADUAL DE EDUCAÇÃO E CULTURA. A oferta do curso foi autorizada por meio da Resolução CEE/PI nº 118/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II – RELATÓRI</w:t>
      </w:r>
      <w:r>
        <w:rPr>
          <w:rFonts w:cs="Arial" w:ascii="Arial" w:hAnsi="Arial"/>
          <w:bCs/>
          <w:sz w:val="22"/>
          <w:szCs w:val="22"/>
        </w:rPr>
        <w:t>O</w:t>
      </w:r>
    </w:p>
    <w:p>
      <w:pPr>
        <w:pStyle w:val="Normal"/>
        <w:jc w:val="both"/>
        <w:rPr/>
      </w:pPr>
      <w:r>
        <w:rPr>
          <w:rFonts w:eastAsia="Arial" w:cs="Arial" w:ascii="Arial" w:hAnsi="Arial"/>
          <w:sz w:val="22"/>
          <w:szCs w:val="22"/>
        </w:rPr>
        <w:t xml:space="preserve">                               </w:t>
      </w:r>
    </w:p>
    <w:p>
      <w:pPr>
        <w:pStyle w:val="Normal"/>
        <w:ind w:firstLine="1418"/>
        <w:jc w:val="both"/>
        <w:rPr/>
      </w:pPr>
      <w:r>
        <w:rPr>
          <w:rFonts w:cs="Arial" w:ascii="Arial" w:hAnsi="Arial"/>
          <w:sz w:val="22"/>
          <w:szCs w:val="22"/>
        </w:rPr>
        <w:t>O Curso Técnico em Desenvolvimento Infantil foi autorizado a ser  ofertado por meio de mediação tecnológica integrado ao Programa Mais Saber e, tem como propósito formar profissionais técnicos de nível médio que assumam, através de uma prática responsável, e com um embasamento teórico básico, o  papel de técnico em desenvolvimento infantil, com domínio da competência de assistir ações didático-pedagógicas infantis que correspondam às necessidades das crianças menores que (cinco) anos e 11 (onze) mes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Tem como perspectiva a melhoria da qualidade do atendimento às crianças nas Escolas de Educação Infantil, visto que o professor poderá contar com a assistência de auxiliares com formação específica para este fim.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O Curso está organizado, no projeto autorizado, para ser realizado no período mínimo de 10 (dez) meses e máximo de 16 (dezesseis), utilizando os recursos da mediação tecnológica, por meio de uma moderna plataforma de telecomunicação para veiculação do conteúdo programático. Conta com uma carga horária total de 1.200 horas, distribuídas em disciplinas teórico-práticas, profissionalizantes, instrumentais, atividades complementares, projetos especiais e estágio obrigatóri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oferta do curso será em 41 (quarenta e um) Pólos de Apoio Presencial, todos instalados em trinta e três municípios do Estado. A operacionalização do curso em causa obedecerá à sistemática do Programa Mais Saber, com aulas transmitidas pela televisão, através de videoconferências, ministradas por professores, a partir dos estúdios da TV Educativ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rocesso encontra-se instruído com requerimento, constando a síntese das alterações propostas, relação das escolas que dispõem de sala do Programa Mais Saber, onde terá a oferta do curso em pauta, Plano de Curso atualizado, relação nominal da Unidade Escolares de Educação Infantil, onde serão realizadas as visitas técnicas e dos Centros de Educação Profissional responsáveis pela certific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olicitação de alteração do plano de curso consiste em substituir a proposta de estágio supervisionado por visitas técnicas e, o redimensionamento das Unidades Escolares certificadoras, que no projeto inicial seria o Instituto de Educação Antonino Freire, sediado na cidade de Teresina, para Centros de Educação Profissional, sediados em cada município sede das gerências Regionais de Educação.</w:t>
      </w:r>
    </w:p>
    <w:p>
      <w:pPr>
        <w:pStyle w:val="Normal"/>
        <w:ind w:firstLine="1418"/>
        <w:jc w:val="both"/>
        <w:rPr/>
      </w:pPr>
      <w:r>
        <w:rPr>
          <w:rFonts w:cs="Arial" w:ascii="Arial" w:hAnsi="Arial"/>
          <w:sz w:val="22"/>
          <w:szCs w:val="22"/>
        </w:rPr>
        <w:t>Considerando que nesta modalidade de curso pode ser admitida visitas técnicas como vivências que contribuem para o processo de formação e que a certificação feitas pelos Centros de Educação Profissional de cada município sede facilita o acesso aos estudantes, essa relatora considera que as solicitações de alteração do plano de curso do Curso de Desenvolvimento Infantil em nada contraria 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m face do exposto e considerando os elementos de instrução do processo, essa relatoria recomenda autorizar as alterações no plano de curso de Curso Técnico em Desenvolvimento Infantil, nos aspectos abordados nos autos e relatados neste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V – DELIBERAÇÃO DA COMISSÃO</w:t>
      </w:r>
    </w:p>
    <w:p>
      <w:pPr>
        <w:pStyle w:val="Normal"/>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É o parecer, s. m. j.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3 de abril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Cons.ª Maria Margareth Rodrigues dos Santos - Rel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340" w:top="396"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0/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46990</wp:posOffset>
              </wp:positionV>
              <wp:extent cx="6248400" cy="8435340"/>
              <wp:effectExtent l="5080" t="5080" r="5080" b="5080"/>
              <wp:wrapNone/>
              <wp:docPr id="2" name=""/>
              <a:graphic xmlns:a="http://schemas.openxmlformats.org/drawingml/2006/main">
                <a:graphicData uri="http://schemas.microsoft.com/office/word/2010/wordprocessingShape">
                  <wps:wsp>
                    <wps:cNvSpPr/>
                    <wps:spPr>
                      <a:xfrm>
                        <a:off x="0" y="0"/>
                        <a:ext cx="6248520" cy="843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491.95pt;height:66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RecuodecorpodetextoChar">
    <w:name w:val="Recuo de corpo de texto Char"/>
    <w:qFormat/>
    <w:rPr>
      <w:rFonts w:ascii="Arial" w:hAnsi="Arial" w:cs="Arial"/>
      <w:spacing w:val="10"/>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9:00Z</dcterms:created>
  <dc:creator>SuelyS</dc:creator>
  <dc:description/>
  <cp:keywords/>
  <dc:language>en-US</dc:language>
  <cp:lastModifiedBy>cliente</cp:lastModifiedBy>
  <cp:lastPrinted>2014-04-24T09:22:00Z</cp:lastPrinted>
  <dcterms:modified xsi:type="dcterms:W3CDTF">2014-04-24T12:23:00Z</dcterms:modified>
  <cp:revision>5</cp:revision>
  <dc:subject/>
  <dc:title>Ofício CEE/PI nº 032/2002                                              Teresina (PI), 07 de março de 2002</dc:title>
</cp:coreProperties>
</file>