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ind w:left="4536" w:right="283" w:hanging="0"/>
        <w:jc w:val="both"/>
        <w:rPr/>
      </w:pPr>
      <w:r>
        <w:rPr>
          <w:rFonts w:cs="Arial" w:ascii="Arial" w:hAnsi="Arial"/>
          <w:sz w:val="22"/>
          <w:szCs w:val="22"/>
        </w:rPr>
        <w:t>Opina sobre pedido de renovação de autorização do Curso Ensino Fundamental Anos Iniciais Regular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. 266/13 (30/09/13) 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Integraçã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e curs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 - RELATÓRIO/HISTÓRICO - SUMÁRI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1. Trata o presente processo da solicitação de renovação da autorização de funcionamento do curso de Ensino Fundamental Anos Iniciais, regular, do Colégio Integração, iniciativa privada, subscrita por sua titular (fls. 01 e 02). O estabelecimento caracterizado está localizado nesta cidade de Teresina, situado na Rua Paraguai, nº 2347/A, Bairro Três Andares, tendo como mantenedora a empresa I &amp; J Gomes LTDA - ME, com registro no CNPJ de        nº. 07.192.178/0001-20.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2. Nos autos, entre outros documentos, a “Justificativa de requerer” (fls. 04 e 05), “Regimento Interno” (fls. 06 a 31), “Proposta Pedagógica” (fls. 32 a 59), Matriz Curricular (60 a 62), Relação de Professores (fls. 63 a 65), Descrição da Biblioteca escolar (fls. 75), além de outros documentos relativos a uma organização escolar, conforme a Resolução CEE n.º 054/2003. 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3. Demonstra (fls. 77), em balancete do exercício de 2013, assinado por contabilista, um movimento financeiro de Cr$ 76.256,67 (setenta e seis mil, duzentos e cinquenta e seis reais e sessenta e sete centavos), com um saldo em caixa, em 31 de dezembro de 2013, de Cr$ 3.533,86 (Três mil quinhentos e trinta e três reais e oitenta e seis centavos).  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Havida por diligencia (fls. 96 e 97), cópia do Alvará “de Localização e Funcionamento” do estabelecimento, emitido por órgão da municipalidade, em 14 de fevereiro do corrente ano.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5. Realizada a Inspeção Padrão, na forma costumeira, obteve-se a Ficha Perfil e o Relatório, respectivos, datados de 1º e 4 de novembro de 2013, documentos de conteúdo descritivo que corroboram, no geral, as informações instrutivas do requerimento inicial. Anotam, no entanto, que “a escola não adota livro de matrícula e ata” (fls. 82).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O estabelecimento oferta a Educação Infantil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Há inconsistências de informações documentais, tais a indicação de diretora (fls. 01) e secretário (fls. fls.40 e 69), além de indicação incompleta de atividade econômica e endereço desatualizado em documento de natureza tributária (fls. 01, 67 e 68). O número de docentes contratados é diferente, conforme apontado pela requerente (fls. 40) e pela Inspeção (fls. 82).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ISCUSSÃ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O exame do conjunto documental autuado permite vislumbrar uma organização escolar de pequeno porte, com nível de planejamento satisfatório, com algumas faltas. Já chegou a oferecer, devidamente autorizada por este Conselho, o Ensino Fundamental, redimensionando, depois sua atuação para, apenas, os anos iniciais. Da leitura do Regimento Interno, nota-se um conflito explícito entre o que o estabelecimento escolar declara, nos capítulos II e III, como seus “fins” e “objetivos”, com o que pretende sancionar no art. 121, contendo este, especialmente, nos incisos II, VIII e IX, claros cerceamentos de direitos legalmente constituídos. De igual modo, o art. 92, e incisos I e V e o parágrafo único, também o 127 e os respectivos incisos II, VI, VII, VIII. Vislumbramos na letra desses dispositivos, rasgos autoritários que fazem lembrar o contexto das perversões da última Ditadura, que muito atrasou o Brasil em relação ao processo civilizatório e que repontam uma cultura de baixa intensidade democrática, compatível com o padrão temporal da sociedade escravista, aliás, fundada no trabalho “compulsório” e na ação de capatazes. Conviria essa deixar de utilizar, por exemplo, a expressão “compulsória” para caracterizar a expulsão dos que se fizerem indesejáveis aos seus planos morais e empresariais. Quanto ao Alvará emitido pela Prefeitura de Teresina, identificamos nele um elemento de imprecisão quanto à eficácia e validade, posto que estas são concedidas sob determinadas condicionalidades, que as atribuições deste Conselho não alcançam conhecer, de ofício ou por exigência não abusiva aos que buscam as decisões aqui proferidas.     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Já o Projeto Pedagógico, que, diga-se, tem disposições que contradizem os referidos dispositivos regimentais (fls. 38), nada encaminha no sentido de atender o disposto na lei 10.639/03, em que pese fazer menção geral à LDB.  Para que se tenha uma idéia, tomando-se o exemplo do que objetiva em História (fls. 50), tem de quase tudo, desde “As Civilizações da Antiguidade Oriental”, passando pela Europa Medieval e até pelas “Novas Condições Internacionais”, mas nada há sobre suas matrizes culturais, essenciais para a formação do povo brasileiro, notadamente no Piauí, os aborígenes e os africanos de variadas origens.  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I - VOTO</w:t>
      </w:r>
    </w:p>
    <w:p>
      <w:pPr>
        <w:pStyle w:val="Normal"/>
        <w:tabs>
          <w:tab w:val="clear" w:pos="708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udo isso posto, exposto e conferível nos autos, emito parecer e voto nos seguintes termos: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eja deferida a renovação pedida, até 31 de março de 2017;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eja negada a aprovação dos art. 121, incisos II, VIII e IX, do art. 92, incisos I e V e o parágrafo único, e do 127, incisos II, VI, VII, VIII; 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eja determinado prazo de 90 dias para que a requerente promova, em sua ação letiva, a partir do Projeto Pedagógico, a inclusão do que sanciona a lei nº 10.639/03 e o Parecer CEE/PI nº 181/2007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 e o voto, s. m. j.       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março de 2014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Cons. Antonio Fonseca dos Santos Neto - Relator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sz w:val="23"/>
          <w:szCs w:val="23"/>
        </w:rPr>
        <w:t>Cons.ª Eliana Maria Mendonça Sampaio</w:t>
      </w:r>
    </w:p>
    <w:p>
      <w:pPr>
        <w:pStyle w:val="Normal"/>
        <w:tabs>
          <w:tab w:val="clear" w:pos="708"/>
          <w:tab w:val="left" w:pos="9498" w:leader="none"/>
        </w:tabs>
        <w:ind w:right="142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sz w:val="23"/>
          <w:szCs w:val="23"/>
        </w:rPr>
        <w:t>Presidente do CEE/PI</w:t>
      </w:r>
    </w:p>
    <w:p>
      <w:pPr>
        <w:pStyle w:val="Normal"/>
        <w:tabs>
          <w:tab w:val="clear" w:pos="708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51/2014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30290" cy="8276590"/>
              <wp:effectExtent l="5080" t="5080" r="5080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2.6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26:00Z</dcterms:created>
  <dc:creator>ClaiaCoasta</dc:creator>
  <dc:description/>
  <cp:keywords/>
  <dc:language>en-US</dc:language>
  <cp:lastModifiedBy>cliente</cp:lastModifiedBy>
  <cp:lastPrinted>2014-04-03T10:05:00Z</cp:lastPrinted>
  <dcterms:modified xsi:type="dcterms:W3CDTF">2014-04-03T13:08:00Z</dcterms:modified>
  <cp:revision>8</cp:revision>
  <dc:subject/>
  <dc:title/>
</cp:coreProperties>
</file>