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 do Curso de Ensino Médio Regular ministrado pelo COLÉGIO APO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e privada de ensino, em Parnaíba (PI), até 31 de Dezembro de </w:t>
      </w:r>
      <w:r>
        <w:rPr>
          <w:rFonts w:cs="Arial" w:ascii="Arial" w:hAnsi="Arial"/>
          <w:color w:val="000000"/>
          <w:sz w:val="22"/>
          <w:szCs w:val="22"/>
        </w:rPr>
        <w:t>2015, com recomend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.º 251/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Apo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o Ensino Médio Regul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Dalton Luís de Moraes Le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CEE/PI N.º 251/2013, em que o Sr. Arquimedes Portinari de Sousa e Silva, diretor do </w:t>
      </w:r>
      <w:r>
        <w:rPr>
          <w:rFonts w:cs="Arial" w:ascii="Arial" w:hAnsi="Arial"/>
          <w:sz w:val="22"/>
          <w:szCs w:val="22"/>
        </w:rPr>
        <w:t>COLÉGIO APOIO</w:t>
      </w:r>
      <w:r>
        <w:rPr>
          <w:rFonts w:cs="Arial" w:ascii="Arial" w:hAnsi="Arial"/>
          <w:color w:val="000000"/>
          <w:sz w:val="22"/>
          <w:szCs w:val="22"/>
        </w:rPr>
        <w:t>, situado na Praça Santo Antonio, n.º 888, centro de Parnaíba (PI), mantida pela Firma Organização Educacional Apoio Ltda – ME, CNPJ nº 05.922.123/0001-01, protocolizou neste Conselho, solicitando renovação de autorização de funcionamento para continuar a ministrar o</w:t>
      </w:r>
      <w:r>
        <w:rPr>
          <w:rFonts w:cs="Arial" w:ascii="Arial" w:hAnsi="Arial"/>
          <w:sz w:val="22"/>
          <w:szCs w:val="22"/>
        </w:rPr>
        <w:t xml:space="preserve"> Ensino Médio Regula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RELATÓRI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caminhada diligência em 09-01-14, fls 158, itens 01, 02 e 03. Quanto ao item 01, referente ao Laboratório de Informática da Escola, observamos que o mesmo tem estrutura limitada, apresenta equipamento que parecem antigos, mas, mesmo com as deficiências apontadas, está apto a atender as necessidades dos alunos de conformidade com o previsto no Projeto Pedagógico. O Colégio Apoio se compromete, fls 168, a investir no melhoramento do Laboratório de Informática. Não conheci no processo nenhuma resposta ao item 02 da diligência quanto à ciência e corroboração, por parte do Exmo. Senhor Secretário Estadual de Educação quanto aos termos dos convênios firmados entre o Colégio Apoio e a Escola Estadual Lima Rebelo. Ainda a respeito do item 02, a Escola Estadual Lima Rebelo explica como funcionam os convênios, mas faz a ressalva de que o espaço cedido ao Colégio Apoio depende de disponibilidade eventualmente confirmada (fls 160, item 02), ou seja, os espaços cedidos podem ficar indisponíveis a qualquer tempo, prejudicando as atividades dos alunos. O item 03, sobre maiores informações de funcionamento das aulas de Educação Física foi atendido pelo Colégio Apoio, que se limitou a reiterar os termos do convênio, acrescentando poucas informações acerca do mesm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e ao exposto, somos de Parecer favorável à renovação de autorização de</w:t>
      </w:r>
      <w:r>
        <w:rPr>
          <w:rFonts w:cs="Arial" w:ascii="Arial" w:hAnsi="Arial"/>
          <w:sz w:val="22"/>
          <w:szCs w:val="22"/>
        </w:rPr>
        <w:t xml:space="preserve"> funcionamento do COLÉGIO APOIO, rede particular, em Parnaíba (PI), até 31 de Dezembro de 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, para ministrar Ensino Médio Regular, observadas as seguintes ressalva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Que seja comprovada,  no prazo de 01(um) ano,  a modernização e expansão do Laboratório de Informática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 Colégio Apoio deverá providenciar a aquisição dos equipamentos necessários à formatação do seu laboratório de Ciências, que deverá ser apresentado quando da renovação desta autorizaçã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Que o Colégio Apoio comprove junto  ao CEE que a carga horária das aulas de educação física estão sendo devidamente cumpridas, a despeito de eventuais impedimentos de uso das instalações  da Escola Estadual Lima Rebelo. Essa comprovação deverá ser encaminhada ao final de cada ano letivo e a instituição deverá providenciar estrutura própria para realização dessas aulas no prazo máximo de 01 (um) an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 Colégio Apoio deverá comprovar documentalmente a ciência do </w:t>
      </w:r>
      <w:r>
        <w:rPr>
          <w:rFonts w:cs="Arial" w:ascii="Arial" w:hAnsi="Arial"/>
          <w:color w:val="000000"/>
          <w:sz w:val="22"/>
          <w:szCs w:val="22"/>
        </w:rPr>
        <w:t xml:space="preserve">Exmo. Senhor Secretário Estadual de Educação quanto aos termos dos convênios firmados entre a referida instituição e a Escola Estadual Lima Rebelo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març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Dalton Luís de Moraes Leal – Relator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823762116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50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113030</wp:posOffset>
              </wp:positionV>
              <wp:extent cx="634365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95pt;margin-top:8.9pt;width:499.4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2:00Z</dcterms:created>
  <dc:creator>*</dc:creator>
  <dc:description/>
  <cp:keywords/>
  <dc:language>en-US</dc:language>
  <cp:lastModifiedBy>cliente</cp:lastModifiedBy>
  <cp:lastPrinted>2014-04-24T09:16:00Z</cp:lastPrinted>
  <dcterms:modified xsi:type="dcterms:W3CDTF">2014-04-24T12:18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