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60" w:after="0"/>
        <w:ind w:left="4500"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autorização de funcionamento do </w:t>
      </w:r>
      <w:r>
        <w:rPr>
          <w:rFonts w:cs="Arial" w:ascii="Arial" w:hAnsi="Arial"/>
          <w:sz w:val="22"/>
          <w:szCs w:val="22"/>
        </w:rPr>
        <w:t>Curso de Educação Profissional Técnico de Nível Médio em</w:t>
      </w:r>
      <w:r>
        <w:rPr>
          <w:rFonts w:cs="Arial" w:ascii="Arial" w:hAnsi="Arial"/>
          <w:color w:val="000000"/>
          <w:sz w:val="22"/>
          <w:szCs w:val="22"/>
        </w:rPr>
        <w:t xml:space="preserve"> Segurança do Trabalho – Eixo Tecnológico Segurança, a ser ofertado pelo COLÉGIO CIERP, rede privada, situado em Teresina (PI), com recomendaçã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arecer resulta da análise do Processo CEE/PI n.º 181/2013, onde a </w:t>
      </w:r>
      <w:r>
        <w:rPr>
          <w:rFonts w:cs="Arial" w:ascii="Arial" w:hAnsi="Arial"/>
          <w:sz w:val="22"/>
          <w:szCs w:val="22"/>
        </w:rPr>
        <w:t xml:space="preserve">Sr.ª Maria Pereira Matias solicita a este Conselho autorização de funcionamento do Curso de Educação Profissional Técnico de Nível Médio </w:t>
      </w:r>
      <w:r>
        <w:rPr>
          <w:rFonts w:cs="Arial" w:ascii="Arial" w:hAnsi="Arial"/>
          <w:color w:val="000000"/>
          <w:sz w:val="22"/>
          <w:szCs w:val="22"/>
        </w:rPr>
        <w:t>em Segurança do Trabalho - Eixo Tecnológico Segurança a ser ofertado pelo COLÉGIO CIERP, que tem como mantenedora o CIERP - Centro Integrado de Ensino Regular e Profissionalizante Ltda - EPP,</w:t>
      </w:r>
      <w:r>
        <w:rPr>
          <w:rFonts w:cs="Arial" w:ascii="Arial" w:hAnsi="Arial"/>
          <w:sz w:val="22"/>
          <w:szCs w:val="22"/>
        </w:rPr>
        <w:t xml:space="preserve"> CNPJ n.º 02.056.328/0001-55, situado na Rua Barroso,nº  657, Centro, em Teresina (PI)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</w:rPr>
        <w:t>Colégio CIERP já oferta o curso Técnico de Enfermagem, autorizado pela Resolução CEE/PI nº 038/2003 e reconhecido pela Resolução CEE/PI nº 346/2012 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 Regimento Escolar e a Proposta Pedagógica estão elaborados conforme a Lei n.º 9.394/96, alterada pela Lei n.º 11.741/08 e a Resolução CEE/PI n.º 142/2010. O plano de curso está adaptado à Resolução CNE/CEB n.º 03/2008, que implementa o novo Catálogo de Cursos Técnicos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não consta o Alvará de Funcionamento da escola, encontra-se uma cópia do protocolo de solicitação junto ao SDU Centro/Norte de autorização e um laudo de vistoria técnica, atestando que o edifício em pauta apresenta as condições favoráveis ao seu uso, assinado pelo engenheiro Francisco Neto Figueredo de Santana, CREA nº 190123786-9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Quanto à organização curricular, o curso está estruturado em três módulos, com duração de 24 meses, totalizando 1.300 horas, sendo 1.200 horas de teoria e prática e 100 horas de visitas técnicas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/>
      </w:pPr>
      <w:r>
        <w:rPr>
          <w:rFonts w:cs="Arial" w:ascii="Arial" w:hAnsi="Arial"/>
          <w:sz w:val="22"/>
          <w:szCs w:val="22"/>
        </w:rPr>
        <w:t>No relatório de inspeção, realizado por técnicos da Secretaria de Educação, foram destacados os seguintes ponto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Quanto ao quadro de pessoal: a escola tem um corpo administrativo composto por dois diretores, um pedagógico e um financeiro; secretária; coordenadores por Curso e 19 (dezenove) professores. Para o novo curso, vai fazer a contratação de novos professores observando a área de formaçã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– Quanto à infraestrutura física: o prédio tem dois pavimentos, no ato da inspeção encontrava-se em reforma, possui 04 (quatro) salas de aula, diretoria, almoxarifado, 03 (três) banheiros, biblioteca, possui ainda um laboratório de informática, um de enfermagem, que estava desmontado no ato da visita devido à reforma e um de segurança do trabalho, todos com os equipamentos que atendem a necessidade dos curso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I – A </w:t>
      </w:r>
      <w:r>
        <w:rPr>
          <w:rFonts w:cs="Arial" w:ascii="Arial" w:hAnsi="Arial"/>
          <w:color w:val="000000"/>
          <w:sz w:val="22"/>
          <w:szCs w:val="22"/>
        </w:rPr>
        <w:t xml:space="preserve">autorização do </w:t>
      </w:r>
      <w:r>
        <w:rPr>
          <w:rFonts w:cs="Arial" w:ascii="Arial" w:hAnsi="Arial"/>
          <w:sz w:val="22"/>
          <w:szCs w:val="22"/>
        </w:rPr>
        <w:t>Curso de Educação Profissional Técnico de Nível Médio</w:t>
      </w:r>
      <w:r>
        <w:rPr>
          <w:rFonts w:cs="Arial" w:ascii="Arial" w:hAnsi="Arial"/>
          <w:color w:val="000000"/>
          <w:sz w:val="22"/>
          <w:szCs w:val="22"/>
        </w:rPr>
        <w:t xml:space="preserve"> em Segurança – Eixo Tecnológico Segurança, ofertado pelo COLÉGIO CIERP, rede privada,</w:t>
      </w:r>
      <w:r>
        <w:rPr>
          <w:rFonts w:cs="Arial" w:ascii="Arial" w:hAnsi="Arial"/>
          <w:sz w:val="22"/>
          <w:szCs w:val="22"/>
        </w:rPr>
        <w:t xml:space="preserve"> em Teresina (PI)</w:t>
      </w:r>
      <w:r>
        <w:rPr>
          <w:rFonts w:cs="Arial" w:ascii="Arial" w:hAnsi="Arial"/>
          <w:color w:val="000000"/>
          <w:sz w:val="22"/>
          <w:szCs w:val="22"/>
        </w:rPr>
        <w:t xml:space="preserve"> com base no Plano de Curso, peça documental que integra os autos deste processo;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determinação que a Escola encaminhe, no prazo máximo de 60 (sessenta) dias, a este Conselho cópia do Alvará de funcionamento atualizado, sob pena de cessação dos efeitos deste ato autorizativo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A recomendação à Instituição para que solicite o reconhecimento do curso de acordo com as Resoluções CEE/PI n.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142/2010 e 098/2013, com antecedência mínima de seis meses da conclusão da primeira turma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20 de março de 2013. 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 – relatora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Eliana Maria Mendonça Sampa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1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color w:val="000000"/>
        <w:sz w:val="24"/>
        <w:szCs w:val="24"/>
      </w:rPr>
      <w:t>047</w:t>
    </w:r>
    <w:r>
      <w:rPr>
        <w:rFonts w:cs="Arial" w:ascii="Arial" w:hAnsi="Arial"/>
        <w:sz w:val="24"/>
        <w:szCs w:val="24"/>
      </w:rPr>
      <w:t>/2014</w:t>
    </w:r>
  </w:p>
  <w:p>
    <w:pPr>
      <w:pStyle w:val="Head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6303645" cy="79336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3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9.4pt;width:496.3pt;height:6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193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.4pt" to="430.15pt,9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06:00Z</dcterms:created>
  <dc:creator>felipesilva</dc:creator>
  <dc:description/>
  <cp:keywords/>
  <dc:language>en-US</dc:language>
  <cp:lastModifiedBy>cliente</cp:lastModifiedBy>
  <cp:lastPrinted>2014-03-27T11:11:00Z</cp:lastPrinted>
  <dcterms:modified xsi:type="dcterms:W3CDTF">2014-03-27T14:13:00Z</dcterms:modified>
  <cp:revision>29</cp:revision>
  <dc:subject/>
  <dc:title>Opina pelo credenciamento do Centro de Educação Básica e de Formação Profissional (CENTEFOR), instituição de ensino da iniciat</dc:title>
</cp:coreProperties>
</file>