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autorização dos Cursos de Educação Profissional Técnico de Nível Médio em Informática, integrante do Eixo Tecnológico Informação e Comunicação, e em Estética, integrante do Eixo Tecnológico Ambiente e Saúde, a serem ministrados pelo POLITÉCNICO, rede privada, em Teresina (PI), nas formas Concomitante e Subsequente, com recomendação. </w:t>
      </w:r>
    </w:p>
    <w:p>
      <w:pPr>
        <w:pStyle w:val="Normal"/>
        <w:ind w:left="450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70 e 171/2013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POLITÉCNICO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s Cursos Técnicos em Informática e Estética.</w:t>
      </w:r>
    </w:p>
    <w:p>
      <w:pPr>
        <w:pStyle w:val="Normal"/>
        <w:ind w:left="1620" w:right="238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70/2013 e 171/2013 em que o Sr. Edmilson Gomes Pereira, diretor do Politécnico, </w:t>
      </w:r>
      <w:r>
        <w:rPr>
          <w:rFonts w:cs="Arial" w:ascii="Arial" w:hAnsi="Arial"/>
          <w:color w:val="000000"/>
          <w:sz w:val="22"/>
          <w:szCs w:val="22"/>
        </w:rPr>
        <w:t xml:space="preserve">rede privada, </w:t>
      </w:r>
      <w:r>
        <w:rPr>
          <w:rFonts w:cs="Arial" w:ascii="Arial" w:hAnsi="Arial"/>
          <w:sz w:val="22"/>
          <w:szCs w:val="22"/>
        </w:rPr>
        <w:t>situado na Avenida Frei Serafim, 2138, salas 310-315, Centro, em Teresina (PI)</w:t>
      </w:r>
      <w:r>
        <w:rPr>
          <w:rFonts w:cs="Arial" w:ascii="Arial" w:hAnsi="Arial"/>
          <w:color w:val="000000"/>
          <w:sz w:val="22"/>
          <w:szCs w:val="22"/>
        </w:rPr>
        <w:t xml:space="preserve">, mantido </w:t>
      </w:r>
      <w:r>
        <w:rPr>
          <w:rFonts w:cs="Arial" w:ascii="Arial" w:hAnsi="Arial"/>
          <w:sz w:val="22"/>
          <w:szCs w:val="22"/>
        </w:rPr>
        <w:t xml:space="preserve">pela Firma Instituto Politécnico de Profissões Ltda - ME, CNPJ n.º 11.794.340/0001-58, solicita a este Conselho Estadual de Educação autorização de funcionamento do Curso Técnico em Informática integrante do Eixo Tecnológico Informação e Comunicação e do Curso Técnico em Estética, integrante do Eixo Tecnológico Ambiente e Saúde.        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238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>Do ponto de vista formal, os requerimentos apresentam-se instruídos com a documentação regulamentar exigida para os casos da espécie. E pode-se dizer, quanto ao mérito, que os elementos de definição relativos aos planos de curso apresentados pela instituição de ensino indicada como responsável pelos cursos pleiteados e a entidade mantenedora da instituição em causa, estão todos contemplados na documentação que instrui os autos e apresentam-se satisfatoriamente detalhados nos aspectos pontuados pela norma que regulamenta a matéria. A seguir, algumas informações nas quais a relatoria fundamenta materialmente sua opinião favorável ao pleito.</w:t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>1. Os planos de curso estão de acordo com o novo Catálogo de Cursos Técnicos. Os currículos dos cursos apresentam-se estruturados da seguinte forma: o Curso Técnico em Informática - três módulos seqüenciais e articulados, abrangendo uma carga horária total de 1.400 horas/aula, sen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0 de aulas teórico-práticas e 300 horas de estágio; e o Curso Técnico em Estética - dois módulos, abrangendo uma carga horária total de 1.360 horas/aula, sendo 1600 horas de aulas teórico-práticas e 240 horas de estágio profissional supervisionado.</w:t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>2 – Os professores que ministrarão os componentes curriculares dos cursos têm a qualificação acadêmica regulamentar.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infra-estrutura física, comprovada nos autos e atestada na ficha perfil, é condizente com a natureza do projeto dos cursos em análise e atende as exigências previstas no novo Catálogo de Cursos Técnicos. As condições materiais e tecnológicas, como sendo: biblioteca com acervo específico e atualizado, laboratório básico, laboratório de informática, laboratório estética, são atestadas pelos técnicos responsáveis pela inspeção. O prédio não apresenta condições de acessibilidade uma vez que o mesmo tem dois pavimentos e foi solicitado da direção da instituição que apresentasse alternativa para a situação relatada. Foi apresentado Termo de Compromisso que, no prazo de noventa dias, será instalada uma plataforma para transporte de pessoas com dificuldade de locomoção.</w:t>
      </w:r>
    </w:p>
    <w:p>
      <w:pPr>
        <w:pStyle w:val="Normal"/>
        <w:tabs>
          <w:tab w:val="clear" w:pos="708"/>
          <w:tab w:val="left" w:pos="1418" w:leader="none"/>
        </w:tabs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xtBodyIndent"/>
        <w:spacing w:before="0" w:after="0"/>
        <w:ind w:left="180" w:right="238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ind w:left="180" w:right="238" w:firstLine="113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utorizar o funcionamento dos Cursos de Educação Profissional Técnico de Nível Médio em Informática, integrante do Eixo Tecnológico Informação e Comunicação, e em Estética, integrante do Eixo Tecnológico Ambiente e Saúde, a serem ministrados pelo POLITÉCNICO, rede privada, em Teresina (PI), nas formas Concomitante e Subsequente, com base nos Planos de Cursos, peças documentais que integram os autos dos processos em pauta, com funcionamento, exclusivamente, na cidade de Teresina. 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tão logo seja instalada a plataforma para transporte de pessoas com dificuldade de locomoção, comunicar a este Conselho;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Recomendar à Instituição que solicite o reconhecimento dos cursos, de acordo com 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238" w:firstLine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180" w:right="238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0 de março de 2014. </w:t>
        <w:tab/>
        <w:t xml:space="preserve">  </w:t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80" w:right="238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80" w:right="238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180"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2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2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238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23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44/2014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318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4:00Z</dcterms:created>
  <dc:creator>felipesilva</dc:creator>
  <dc:description/>
  <cp:keywords/>
  <dc:language>en-US</dc:language>
  <cp:lastModifiedBy>cliente</cp:lastModifiedBy>
  <cp:lastPrinted>2014-03-27T10:31:00Z</cp:lastPrinted>
  <dcterms:modified xsi:type="dcterms:W3CDTF">2014-03-27T13:33:00Z</dcterms:modified>
  <cp:revision>11</cp:revision>
  <dc:subject/>
  <dc:title>Opina pelo credenciamento do Centro de Educação Básica e de Formação Profissional (CENTEFOR), instituição de ensino da iniciat</dc:title>
</cp:coreProperties>
</file>