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convalidação dos estudos realizados em 2013, pelas escolas da rede municipal de ALEGRETE DO PIAUÍ (PI), ofertando Educação Infantil e Ensino Fundamental completo, Regular e EJ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s escolas da rede municipal de Alegrete do Piauí funcionaram até abril de 2013, por autorização da Resolução CEE/PI nº 051/2008, deste Conselho. Ainda em 2013, o município criou o sistema próprio, criando o respectivo Conselho Municipal de Educação, para autorizar as escolas a partir de 2014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No Processo CEE/PI nº. 039/2014, ora em análise, a prefeitura municipal de Alegrete do Piauí, solicita a convalidação dos estudos realizados em 2013, trazendo anexa a listagem de todos os alunos matriculados em 2013, da Educação Infantil e Ensino Fundamental Regular e EJA. Esta relatora entende que a formalidade está cumprida, restando arquivar este processo junto aos documentos do município de Alegrete do Piauí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convalidação dos estudos realizados pelas escolas da rede municipal de Alegrete do Piauí, em 2013, na Educação Infantil e Ensino Fundamental Regular e EJA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março de 2014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43/2014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01:00Z</dcterms:created>
  <dc:creator>ClaiaCoasta</dc:creator>
  <dc:description/>
  <cp:keywords/>
  <dc:language>en-US</dc:language>
  <cp:lastModifiedBy>seed</cp:lastModifiedBy>
  <cp:lastPrinted>2014-03-05T09:43:00Z</cp:lastPrinted>
  <dcterms:modified xsi:type="dcterms:W3CDTF">2014-03-08T13:14:00Z</dcterms:modified>
  <cp:revision>10</cp:revision>
  <dc:subject/>
  <dc:title>Opina favoravelmente à convalidação dos estudos realizados pelas escolas da rede municipal de ALEGRETE DO PIAUÍ, ofertando educação infantil e ensino fundamental completo, regular e EJA</dc:title>
</cp:coreProperties>
</file>