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513" w:leader="none"/>
          <w:tab w:val="left" w:pos="8364" w:leader="none"/>
        </w:tabs>
        <w:ind w:left="567" w:right="99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COLA MUNICIPAL MANOEL BASTOS RIBEIRO – ITAUEIRA (PI)</w:t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473"/>
        <w:gridCol w:w="1534"/>
      </w:tblGrid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5" w:right="425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NOME DO ALUNO</w:t>
            </w:r>
          </w:p>
        </w:tc>
      </w:tr>
      <w:tr>
        <w:trPr/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O 2011–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Etap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Alzirene Maria Rodrigues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Ana Beatriz da Conceiçã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Camila Ramos de Li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Carmosina da Silva Lop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Cleonice de Sá Mo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Raquel Medeir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na Ribeiro Amori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Elciene Ribeiro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Elizete da Silva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Emidio de Moura Gonçalv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Fernanda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rancelma da Silva Lei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nanda Martins Mace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dean de Sousa Ma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ique Bispo de Oliveira Ne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lma Beserra Araúj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 Ferreira Tor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son da Costa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Reinaldo dos Santos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mar Pereira Nona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la Mendes de Li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lene Jacint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sa Vieir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parecida Soares Pe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leidivania de Oliv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quenia Noguie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nael Amancio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aléia Lir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Vanessa Meneses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munda Pereira Nona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iris Emanueli Sousa Ribei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ynayla Kely Araujo Torres Ribei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derley Saraiva Magalhã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e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ntonio da Silva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naldo da Rocha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idiane de Sousa Di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lan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son Torres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ne Pereira da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iane Pereira do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naldo Pereira da Roch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ner Alves de Mora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Aurélio de Vasconcelos Marti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das Chagas Rodrigues do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berto Ferreira Lima Júni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a Moura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son de Sousa Arauj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bas dos Anjos de Carvalh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yro Rodrigue Ram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quim Filho da Silva Caminh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cleia Mari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ia Cristina Rodrigues Pinh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ise Avelino liv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Rodrigues Ram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lene Alves de Oliv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de Alencar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Sousa Fausti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 Gomes Fonse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zelia Ribeiro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ara Magda Mend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da Mata Ne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lson Vieir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mundo da Silva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e Vieira do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sio Samuel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illa Silva Ram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ubes Pereir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udes Pereir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Macos Mendes de Li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Rodrigues de Sant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ina Ramos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elmar Rodrigues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ngela dos Santos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on de Sousa Sarai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des de Sousa Sarai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licon Angelo dos Santos Vi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sonayra de Santana Marti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erson Mariano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rio Fernando de Sousa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ranha da Silva Alv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nete Macedo Roch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cilene da Rocha Ma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y Ronyelly Santos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ci Florenço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ane dos Santos Cardos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maria da Silva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Lima de Arauj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leia Lima de Arauj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 Guia Silva Rodrigu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on Brando Ferreira Mora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as Luiz Marques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el Sous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a Borges de Carvalh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alda Ferreira do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na Gomes Duar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hialisson Gom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son de Miranda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da Silva Ram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amos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silene de Sousa Se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ra Ribeira Bati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lene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Soares da Costa Bonfi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Darciel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e da Silva Soa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eide Silv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Ramos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Rodrigues Ram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 silva Ram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s Dores Alves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ilda Ferreira do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es da Silva Soa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Etap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ton Leandro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onia Rodrigues Oliv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deus Batista da Silva Filh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Carvalho de Holanda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Frederico Vi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sio Rodrigues Caminh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rval Rodrigues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uza Fer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Miranda Pesso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lene Cardoso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da Costa Jacin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nes de Sousa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a D’árc Rodrigues Alv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ma Guimarães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son Guimarães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ênia Vieira de Sousa Sobrinh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ete Sous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ne Leal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aroline Rodrigues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Leal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Jesus Guimarães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saura Oliveir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Odete de Oliv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anne Batista Ribeiro Mou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ques Rodrigues Lop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ilson Bispo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Oliveir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da Silva Li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Bezerra Feito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Lima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Juciel da Costa Ram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elson Costa Ram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ones Soney da Silva Lei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l de Carvalho Pe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ete Mo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Silva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Gomes Mo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Lourdes Pereira Do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ane Ribeiro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rir Cavalcante Ram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mir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e Rodrigues Sarai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ia Pe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ia Maria Pereir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údeane Rodrigues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ne de Oliveira Alv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Rodrigues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Ribeiro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ide Fer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lândia Rodrigues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celma Alves Ribei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lândia Alves Ribei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sa Gom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ra Pinho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lton Araújo Holan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eis Mirand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>
          <w:trHeight w:val="22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lane de Carvalho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e de Carvalho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iane Mendes de Li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ijane Rodrigues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a Maria Borges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 Guia Feitosa Re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ângela da Silva Marti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llysses Mycael Borges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O 2012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Etap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ão Miranda Pesso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s Lima Feito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Antonio Neto Mendes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Charles Barbos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Crisonaldo da Rocha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Cristiane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Ribeiro Amori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Ernandes Vieira de Mace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Francisca Celia da Silva S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Francisco de Sousa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Genilson Pereir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Gessica Barbos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ana Gomes Pe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amuel Ribeiro Cipria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Joelson Pereira da Roch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Josicleia Mari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Lucas do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ne Batista Montei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Ludielson Rodrigues de Arauj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Mailson da Silva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lene Santan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Maria de Jesus Silva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Maria Madalen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Marilene da Rocha Pe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Roberta Mari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Rogerio da Silva Mou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Romario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as Brasilino Vi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y Andrade Ram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Valdenice de Sousa Ma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Vildomar da Silva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Vildonete da Silva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ázio Rodrigues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Ramos de Li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lia de Carvalho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Ramos Marques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van Correi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aldo Fer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Henrique Miran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mael de Sousa Gonçalv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da Costa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Cassiano Cardos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e Carvalho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Beserra da Silva Filh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se dos Santos Carvalh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eide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Gomes Fonse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 Guia Silva Rodrigu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ra Magda Mend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elly Costa Ram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elene Ferreira Li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o Geraldo de Lima Juni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da Silva Oliv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Ribeiro de Franç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io da Siva Nun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ulo Lopes Martin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da Silva Mend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io Samuel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Marques Maria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mar Adriano Pe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illa Silva Ram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Batista de Alme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Reis Oliveira Feito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dressa Penha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atista Coelh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Cleidiane de Sousa Di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Daiana Pinto do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ne Sousa Barbo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Eduardo Gonçalves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Elizangela de Sousa Gonçalv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Elzimar de Sousa Gonçalv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Ernandes Vieira de Mace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lene Pereir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Geniária de Sousa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nando Martins Mace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Gleison da Silva Pe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Hamilton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sa Pereira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Jefferson Mariano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Coelho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Silva Pe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Lucilene Alves de Oliv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Lucimária da Silva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Henrique Lacer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Maria Luzineide Rodrigues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Natassia Maria de Sousa Sarai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 Silva Gom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Simone Vieira do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Thamara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Tiago da Silva Roch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ª Etap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onia Ramos de Oliv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Alzirene Maria Rodrigues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Carmosina da Silva Lop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Cleonice de Sá Mo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Raquel Medeir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ciene Cardoso da Roch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Ribeiro Amori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Elciene Ribeiro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Elizete da Silva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Emidio de Moura Gonçalv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Miranda Pesso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Lima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nanda Martins Mace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ique Bispo de Oliveira Ne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 Ferreira Tor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Reinaldo dos Santos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mar Pereira Nona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nete Macedo Roch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ete Sous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lene Jacint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parecida Soares Pe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aroline Rodrigues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leidivania de Oliv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 Guia Gonçalves do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 Guia Ribeiro P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lizângela de Carvalh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quenia Noguie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nael Amancio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aléia Lir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Vanessa Meneses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munda Pereira Nona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Adeilson Bispo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e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ntonio da Silva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cos Mendes de Li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naldo da Rocha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son Torres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on de Sousa Sarai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naldo Pereira da Roch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das Chagas Rodrigues do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Darciel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dean de Sousa Ma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ária de Sousa Alv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go Alves Feito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íla Moura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yro Rodrigue Ram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ia Cristina Rodrigues Pinh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ise Avelino liv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Rodrigues Ram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Sousa Fausti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e Fátima Bezerr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zelia Ribeiro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mundo da Silva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ís Pereir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or Avelino Oliv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ubes Pereir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udes Pereir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kison Cardoso Li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son Luiz de Oliveira Li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Rodrigues Sant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o da Penha Macê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elmar Rodrigues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rcia de Carvalho Gom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ngela dos Santos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neide Leite Ribeiro Se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sonayra de Santana Marti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as Luiz Marques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via Pereira Marqu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iel Sous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a Borges de Carvalh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ane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alda Ferreira do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ná Gomes Duar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elly Saraiva Reis de Oliv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son de Miranda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O 2013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Etap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Saraiva Borg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anio Borges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eatriz da Conceiçã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dos Santos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Bezerra Feitos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atista Coelh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a de Lima Marti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Costa Saraiva Lu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simária Dias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cineia Dias Ramos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ene Vi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on Gomes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gela Reis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Amorim Rodrigu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lvania Pereir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zana Gomes Pe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ania Cardoso Lu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nir Alves de França Sarai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Ribeiro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la Pereira Guari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Cassiano Cardos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rson Pereira de Jes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Paulo Mmesquita De Oliv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 da Rocha Mend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Nilton Pereira de Jesu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ilton da Silva Alv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aria de Sousa Miran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a Gomes Fonse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Feitosa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s Merces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Jaisa Perira Guari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ana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olimar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da Vieira Noguie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unda Rocha de Sous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o Geraldo de Lima Juni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da Silva Oliv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Ribeiro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rson Martins Mo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nice de Sousa Ma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quiria da Silva Re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lley Silva Ram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Rodrigues de Miran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ineia Torres Pesso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zio Rodrigues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Ricardo de Sous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dete dos Santos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Rodrigues de Almeida Ne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Barbos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onaldo da Rocha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ssa Feitosa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s Antonio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rson Rodrigues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elson Pereira da Silva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euza Ribeiro Amorim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van Correi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aldo Fer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aira Carvalho Coutinho Mend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Renan Barbosa Lop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ey da Silva Roch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e Ramos do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c Saraiva Marti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cyo Luz Rodrigu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aynne Reis de Cast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elle Leal Vi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diane Angelim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con da Silva Ribei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elma de Sousa Gonçalv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erio Gomes Bati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rio Dias de Franç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ulo Lopes Martin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da Silva Barbo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o Vieira de Jesus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Vieira do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Alves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nna Mariano Gued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ycios Carvalho Coutinho Mend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da Silva Maxim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en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Santana de Carvalh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nisia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Tainara Gued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e de Carvalho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dra Feitos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a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da Rocha Antu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ina Feitos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 Santos Barbo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da Silva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da Maria Silva do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e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 Mariano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e Sous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ria de Sousa Pin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dos Santos Rodrigu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Caroline Carvalho Gom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lene Alves de Oliv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mária da Silva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Lima de Arauj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ndressa de Sou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leneide da Costa Cru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cilda Ferreira do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da Silva Cardos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sia Maria de Sousa Sarai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a Reis Lop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ana da Silva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 Alves S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Barbosa Marti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Tiago da Silva Roch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aldeele Alves de Carvalh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ª Etap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ilson Bispo de Oliv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odrigues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a Pereira Alves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de Carvalho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one da Silva Li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Torres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Gonçalves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ldi Sousa Ribei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Lima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ane Cavalcante do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Henrique Miran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que Bispo de Oliveira Ne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e Carvalho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aro Alves Li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Coêlho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lene Jacinto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eide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ne Roch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la Delmira Mendes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ná Gomes Duar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Marques Maria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lsamara Dias Ribei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mar Adriano Pe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lla Silva Ram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ão Miranda Pesso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as Lima Feito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tonio Marcos Mendes de Li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Neto Mendes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Cristiane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Ribeiro Amori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ancisca Célia da Silva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Gessica Barbos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ne Batista Montei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Ludielson Rodrigues de Arauj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Mailson da Silva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lene Santan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Maria de Jesus Silva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Marilene da Rocha Pe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Roberta Maria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Romario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as Brasilino Vi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ly Andrade Ram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Vildomar da Silva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Vildonete da Silva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Batista Alme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Reis Oliveira Feito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elmondes Sarai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dressa Penha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no da Penha Macê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a Pinho do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rcia de Carvalho Gom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lene Ferreira Li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Eduardo Gonçalves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Elzimar de Sousa Gonçalv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lene Pereir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Geniária de Sousa Fer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Gleison da Silva Per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Henrique Miran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Hamilton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sa Pereira Co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cilene da Rocha Ma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Manoela Maria Borges de Sou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Maria Luzineide Rodrigues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a Borges de Carvalh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ércia Coêlho Gom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 Silva Gom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jane Celestino dos Sant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nara Pereira da Silv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”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340" w:top="11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</w:t>
    </w:r>
    <w:r>
      <w:rPr/>
      <w:drawing>
        <wp:inline distT="0" distB="0" distL="0" distR="0">
          <wp:extent cx="535305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jc w:val="left"/>
      <w:rPr/>
    </w:pPr>
    <w:r>
      <w:rPr>
        <w:rFonts w:eastAsia="Arial" w:cs="Arial" w:ascii="Arial" w:hAnsi="Arial"/>
        <w:b w:val="false"/>
        <w:sz w:val="24"/>
        <w:szCs w:val="24"/>
      </w:rPr>
      <w:t xml:space="preserve">                                                   </w:t>
    </w: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>CONSELHO ESTADUAL DE EDUCAÇÃO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</w:t>
    </w:r>
    <w:r>
      <w:rPr>
        <w:rFonts w:cs="Arial" w:ascii="Arial" w:hAnsi="Arial"/>
      </w:rPr>
      <w:t>Parecer CEE/PI n.º 042/2014 - ANEX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480" w:before="24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32:00Z</dcterms:created>
  <dc:creator>user</dc:creator>
  <dc:description/>
  <dc:language>en-US</dc:language>
  <cp:lastModifiedBy>cliente</cp:lastModifiedBy>
  <cp:lastPrinted>2014-03-27T13:31:00Z</cp:lastPrinted>
  <dcterms:modified xsi:type="dcterms:W3CDTF">2014-03-27T16:32:00Z</dcterms:modified>
  <cp:revision>2</cp:revision>
  <dc:subject/>
  <dc:title/>
</cp:coreProperties>
</file>