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da escola EDUCOMPANY</w:t>
      </w:r>
      <w:r>
        <w:rPr>
          <w:rFonts w:cs="Arial" w:ascii="Arial" w:hAnsi="Arial"/>
          <w:color w:val="000000"/>
          <w:sz w:val="22"/>
          <w:szCs w:val="22"/>
        </w:rPr>
        <w:t xml:space="preserve">, rede privada, com sede na cidade de Teresina (PI) e pela </w:t>
      </w:r>
      <w:r>
        <w:rPr>
          <w:rFonts w:cs="Arial" w:ascii="Arial" w:hAnsi="Arial"/>
          <w:sz w:val="22"/>
          <w:szCs w:val="22"/>
        </w:rPr>
        <w:t>autorização de funcionamento do Curso de Educação Profissional Técnica de Nível Médio em Enfermagem, integrado ao Eixo Tecnológico Ambiente e Saúde, nas formas Concomitante e Subsequente, com recomendação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analisa 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80/2013, onde o Sr. Rosemberg da Conceição Bastos, solicita a este Conselho o credenciamento da escola EDUCOMPANY, localizada na Rua São Pedro, nº 1441, Centro, em Teresina (PI), que tem  como mantenedora a Empresa Rosemberg da C. Bastos - ME, CNPJ nº 09.540.565/0001-36; bem como autorização para o funcionamento do Curso de Educação Profissional Técnica de Nível Médio em Enfermagem, integrado ao Eixo Tecnológico Ambiente e Saúde, nas formas Concomitante e Subseqüente.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atua na educação com oferta de cursos livres.</w:t>
      </w:r>
    </w:p>
    <w:p>
      <w:pPr>
        <w:pStyle w:val="Normal"/>
        <w:ind w:left="142" w:right="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s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180/2013, de acordo com a equipe técnica de</w:t>
      </w:r>
      <w:r>
        <w:rPr>
          <w:rFonts w:cs="Arial" w:ascii="Arial" w:hAnsi="Arial"/>
          <w:color w:val="000000"/>
          <w:sz w:val="22"/>
          <w:szCs w:val="22"/>
        </w:rPr>
        <w:t xml:space="preserve">ste Conselho encontra-se instruído em consonância com as Resoluções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54/2003 e 142/2010.  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subseqüente e concomitante. A organização curricular dos curso é apresentada em matriz descritiva, conform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Educação Profissional Técnica de Nível Médio em Enfermagem está estruturado em 04 (quatro) módulos seqüenciais e articulados, com uma carga horária total de 1.800 horas/aulas, sendo 1200h de aulas teórico-práticas e 600 horas de estágio profissional supervisionado em situação real de serviço. Após a conclusão do II módulo o aluno está apto a receber o Certificado de Qualificação Profissional de Auxiliar em Enfermagem. O ingresso no curso é facultado ao aluno com idade igual ou superior a 17 anos e tenha concluído o Ensino Médio, no caso do subseqüente e com idade igual ou superior a 17 anos que esteja cursando o segundo ano do ensino médio para o concomitante. O curso terá a duração de 23 meses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alugado, documento comprobatório encontra-se nos autos é adaptado para finalidade educacional, com salas de aula, biblioteca conjugada com o laboratório de informática e um laboratório de Enfermagem climatizado e com os equipamentos adequados ao funcionamento do curso.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submete à deliberação do plenário o qu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redenciar a escola EDUCOMPANY,</w:t>
      </w:r>
      <w:r>
        <w:rPr>
          <w:rFonts w:cs="Arial" w:ascii="Arial" w:hAnsi="Arial"/>
          <w:sz w:val="22"/>
          <w:szCs w:val="22"/>
        </w:rPr>
        <w:t xml:space="preserve"> localizado na Rua São Pedro, nº 1441, Teresina (PI), que tem como mantenedora a Empresa Rosemberg da C. Bastos - ME, CNPJ nº 09.540.565/0001-36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utorizar a escola EDUCOMPANY</w:t>
      </w:r>
      <w:r>
        <w:rPr>
          <w:rFonts w:cs="Arial" w:ascii="Arial" w:hAnsi="Arial"/>
          <w:sz w:val="22"/>
          <w:szCs w:val="22"/>
        </w:rPr>
        <w:t xml:space="preserve"> a oferecer o Curso de Educação Profissional Técnica de Nível Médio em Enfermagem, integrado ao Eixo Tecnológico Ambiente e Saúde, na forma concomitante e subseqüente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 que o correspondente pedido do reconhecimento dos Cursos deverá ser solicitado junto a este Conselho, com antecedência mínima de seis meses da conclusão do Curso, nos termos das Resoluçõe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42/2010 e 098/2013;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Determinar que a escola encaminhe a este Conselho no prazo de 60 dias documentação comprovando a separação da biblioteca do laboratório de informática, sob pena do cancelamento desta autorizaçã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3 de março de 2014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Soares Santo Filho</w:t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41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9815" cy="83350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833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3.4pt;height:65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2:00Z</dcterms:created>
  <dc:creator>Geneide</dc:creator>
  <dc:description/>
  <cp:keywords/>
  <dc:language>en-US</dc:language>
  <cp:lastModifiedBy>cliente</cp:lastModifiedBy>
  <cp:lastPrinted>2011-11-24T17:04:00Z</cp:lastPrinted>
  <dcterms:modified xsi:type="dcterms:W3CDTF">2014-03-20T13:28:00Z</dcterms:modified>
  <cp:revision>17</cp:revision>
  <dc:subject/>
  <dc:title>Opina pelo credenciamento do Centro de Educação Básica e de Formação Profissional (CENTEFOR), instituição de ensino da iniciat</dc:title>
</cp:coreProperties>
</file>