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e funcionamento do Curso de Educação Profissional Técnica de Nível Médio em Segurança do Trabalho – Eixo Tecnológico Segurança, nas formas Concomitante e Subseqüente, a ser ofertado pelo CTEPRO - Centro de Ensino Programus, rede privada, situado em Água Branca (PI)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.º 161/2013, no qual a Sr.ª Eloane Coimbra Lima, solicita a este Conselho autorização de funcionamento do Curso de Educação Profissional Técnica de Nível Médio  em Segurança do Trabalho - Eixo Tecnológico Segurança, a ser ofertado pelo CTEPRO - Centro de Ensino Programus, que tem como mantenedora o CTEPRO - Centro de Ensino Programus Ltda ME, CNPJ n.º 14.862.474/0001-57, situado  à  Rua Moraes, 310/A, Centro, Água Branca (PI)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Escolar e a Proposta Pedagógica estão elaborados conforme a Lei n.º 9.394/96, alterada pela Lei n.º 11.741/08 e a Resolução CEE/PI n.º 142/2010. O plano de curso está adaptado à Resolução CNE/CEB n.º 03/2008, que implementa o novo Catálogo de Cursos Técnicos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CTEPRO - Centro de Ensino Programus já oferta o curso Técnico de Enfermagem, autorizado pela resolução CEE/PI 172/2012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organização curricular o curso está estruturado em três módulos, com duração de 22 meses, totalizando 1.260 horas, sendo 1.200 horas de teoria e prática e 60 horas de visitas técnicas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No relatório de inspeção, realizado por técnicos da Secretaria de Educação, foram destacados os seguintes pontos: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Quanto ao quadro de pessoal: a escola tem um corpo administrativo composto por um diretor geral, secretária, uma coordenadora pedagógica, uma coordenadora do Curso de Enfermagem e uma coordenadora do Curso de segurança do Trabalho. Os professores para atuarem no curso solicitado serão contratados por hora aula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2 – Quanto à infraestrutura física: o prédio apresenta instalações adequadas para o funcionamento do curso em análise, possui 09 (nove) salas de aula, diretoria, secretaria, sala de professor, auditório, almoxarifado, cantina, banheiros adaptados, biblioteca com estrutura física adequada e um acervo para atender a clientela, possui ainda um laboratório de informática, um de enfermagem e um de segurança do trabalho, todos com espaço físico adequado e equipamentos que atendem a necessidade dos cursos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I – A </w:t>
      </w:r>
      <w:r>
        <w:rPr>
          <w:rFonts w:cs="Arial" w:ascii="Arial" w:hAnsi="Arial"/>
          <w:sz w:val="22"/>
          <w:szCs w:val="22"/>
        </w:rPr>
        <w:t xml:space="preserve">autorização do Curso de Educação Profissional Técnica de Nível Médio em Segurança do Trabalho – Eixo Tecnológico Segurança, nas formas Concomitante e Subseqüente, ofertado pelo CTEPRO - Centro de Ensino Programus, rede privada, em Água Branca (PI), com base no Plano de Curso, peça documental que integra os autos deste processo;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II – A recomendação à Instituição para que solicite o reconhecimento do curso de acordo com as Resoluçõe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42/2010 e 098/2013, com antecedência mínima de seis meses da conclusão da primeira turm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– DELIBERAÇÃO DA COMISSÃO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13 de Março de 2013. 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 – relatora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.º </w:t>
    </w:r>
    <w:r>
      <w:rPr>
        <w:rFonts w:cs="Arial" w:ascii="Arial" w:hAnsi="Arial"/>
        <w:color w:val="000000"/>
        <w:sz w:val="24"/>
        <w:szCs w:val="24"/>
      </w:rPr>
      <w:t>040</w:t>
    </w:r>
    <w:r>
      <w:rPr>
        <w:rFonts w:cs="Arial" w:ascii="Arial" w:hAnsi="Arial"/>
        <w:sz w:val="24"/>
        <w:szCs w:val="24"/>
      </w:rPr>
      <w:t>/2014</w:t>
    </w:r>
  </w:p>
  <w:p>
    <w:pPr>
      <w:pStyle w:val="Head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19380</wp:posOffset>
              </wp:positionV>
              <wp:extent cx="6303645" cy="79336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3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9.4pt;width:496.3pt;height:624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11938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.4pt" to="430.15pt,9.4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4:00Z</dcterms:created>
  <dc:creator>felipesilva</dc:creator>
  <dc:description/>
  <cp:keywords/>
  <dc:language>en-US</dc:language>
  <cp:lastModifiedBy>cliente</cp:lastModifiedBy>
  <cp:lastPrinted>2012-09-04T14:49:00Z</cp:lastPrinted>
  <dcterms:modified xsi:type="dcterms:W3CDTF">2014-03-20T15:16:00Z</dcterms:modified>
  <cp:revision>12</cp:revision>
  <dc:subject/>
  <dc:title>Opina pelo credenciamento do Centro de Educação Básica e de Formação Profissional (CENTEFOR), instituição de ensino da iniciat</dc:title>
</cp:coreProperties>
</file>