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o pedido de reconsideração do Parecer CEE/PI nº 206/2013 que denega autorização de funcionamento do Curso de Ensino Fundamental Anos Finais Regular, solicitado pelo EDUCANDÁRIO HILDA MARTIN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, em Teresina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47/201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ESSADO: Educandário Hilda Martin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consideração do Parecer CEE/PI  nº 206/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13/03/20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nº. 047/2014, em que a Srª Norma Lúcia Pires Martins, diretora do Educandário Hilda Martins, localizado na Rua Inácio Soares, nº 780, Bairro Angelim I, em Teresina (PI) solicita a este Conselho reconsideração do Parecer CEE/PI nº 206/2013, que denega a autorização de funcionamento do Curso de Ensino Fundamental Anos Finais Regul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tem como instituição mantenedora a firma EDUCANDÁRIO HILDA MARTINS LTDA, registrada no CNPJ sob o  nº 04.259.504/0001-81 e está autorizada, até 31 de dezembro de 2014, para oferta do Curso de Ensino Fundamental Anos Iniciais Regular, por meio da Resolução CEE/PI nº. 253/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Educandário Hilda Martins mais uma vez solicita que seja reconsiderado o Parecer que nega a autorização de funcionamento do Curso de Ensino Fundamental Anos Finais Regular, apresentando novos documentos justificando ter adotado as recomendações do Conselho Estadual de Educ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portuno registrar o histórico do Educandário Hilda Martins a partir da solicitação de autorização de funcionamento do Curso de Ensino Fundamental Anos Finais Regular, que foi pleiteado por meio do Processo nº 261/12. O pedido foi negado, considerando o relato constante no Parecer CEE/PI nº 223/12. O referido Parecer explicita, a partir do relatório da Inspeção Escolar realizada pelo órgão próprio da Secretaria Estadual de Educação e Cultura, que o Educandário não dispunha das condições físicas e materiais adequados para o funcionamento do curso requerid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janeiro de 2013 a diretora do Educandário Hilda Martins solicitou reconsiderações sobre a decisão do Parecer CEE/PI nº 223/2012, argumentando que estaria adotando as providências necessárias para dotar a escola das condições necessárias para a oferta do curso em pauta, assumindo que as referidas providências estariam concluídas até 30 de abril de 2013. Após este prazo procedeu-se outra Inspeção Escolar no Educandário, constando que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) a situação física da escola continuava a mesma apresentada no relatório da inspeção realizada por ocasião da primeira solicitação, sendo comprovado apenas o início da construçã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s aulas de Educação Física estavam sendo realizadas no “campinho do Bairro” ou na quadra da Escola Municipal, localizada também no Bairro, a mais ou menos cinco quadras do Educandário, do outro lado da Avenida Henry Wall de Carvalh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 materiais do laboratório de informática e de ciências não foram apresentad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 acervo bibliográfico constava de alguns livros empilhados na secretaria da escola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as salas de aula não havia ventilaçã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ão foi comprovada a documentação do quadro de professores descrita no processo, nem a qualificação dos mesm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g) embora tenha sido autorizada a ofertar apenas o Curso de Ensino Fundamental Anos Iniciais, a escola estava funcionando com uma turma de 6º ano, do Ensino Fundamental Anos Finai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s razões não foi reconsiderado o parecer CEE/PI nº 223/2012, confirmando a denegação da solicitação para oferta do Curso de Ensino Fundamental Anos Finais Regular pelo Educandário Hilda Martins, tendo sido recomendado advertência à diretora por estar ofertando o curso não autorizado e, ainda, foi determinado que esta providenciasse a imediata transferência dos alunos matriculados no 6º ano do Ensino Fundamental Anos Finais para uma escola autorizada a ofertar este nível de ensino e que a 19ª Regional de Educação acompanhasse o processo de transferência dos alunos referidos, bem como monitorasse o funcionamento do  Educandário Hilda Martins no decorrer do ano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io do Processo nº 246/13, protocolado no dia 13/09/2013, onde, mais uma vez a diretora do Educandário Hilda Martins solicita autorização de funcionamento do citado curso, justificando que ainda não tinha tido condições de adotar todas as providências necessárias e propondo que fosse realizada, na segunda quinzena do mês de setembro, nova inspeção escolar para constatar as providências adotada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, uma nova Inspeção Escolar foi solicitada no período indicado, recomendando-se que fossem observados os relatórios já emitidos por inspeções anteriores No relatório da inspeção realizada em novembro de 2013, consta que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 Educandário continua com a oferta do Curso de Ensino Fundamental Anos Finais sem autorização deste Conselh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biblioteca está funcionando junto ao laboratório de informática, com acervo de aproximadamente 320 livr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xistem algumas peças para composição do laboratório de ciências também disponibilizados no laboratório de informática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 instituição intenciona ofertar o Curso de Ensino Fundamental Anos Finais gradativamente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 Educandário conta com um quadro de 15 professores, onde 12 têm curso superior e 03 estão curs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nexado ao relatório, consta, também, uma declaração de cedência do espaço de educação física do Centro Educacional Integrado Angelim – CEIA, para a realização das aulas práticas de Educação Física dos alunos. Conclui o relatório de inspeção informando que o Educandário Hilda Martins apresenta melhoras nas condições físicas e materiais, mas ainda não atende à proposta ideal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ntre as peças que compõem o Processo nº 246/13 encontram-se a Proposta Pedagógica, o Regimento Escolar, a Matriz Curricular do Ensino Fundamental Completo Regular, o Protocolo de consulta prévia para o alvará de funcionamento e a Planta baixa das instal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Proposta Pedagógica e o Regimento Escolar, embora apresentem a forma de organização da escola, constam de algumas inconsistências, com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unções descritas no regimento não comprovadas, como Orientação Educacional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scrição de instalações e serviços diferente do que foi constatado, como Biblioteca e Sala de víde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stituições escolares descritas no regimento não constatada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cedimentos de transferência compulsória inadequados para o Ensino Fundamental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ão registro da frequência mínima obrigatóri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não apresentou plano de capacitação, nem plano de metas. O mesmo não faz referência ao atendimento aos alunos com necessidades educacionais especiais.   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, embora a documentação constante no processo apresentasse as questões formais e conceituais, e o relatório da Inspeção Escolar informasse que houve melhoria nas instalações, mais uma vez opinou-se pela negação do pedido, pois a relatora considerou que o Educandário Hilda Martins deveria cumprir o que já havia determinado nos pareceres anteriores com relação à oferta do curso solicitado,   devendo a direção da escola garantir as condições necessárias para o funcionamento, principalmente quanto às instalações e aos serviços, e concluiu recomendando ao plenário; dentre outros aspectos, determinar que a 19ª Regional de Educação adotasse as providências necessárias para validação dos estudos dos alunos em referência, definindo uma escola para aplicação de teste avaliativo dos mesmos e acompanhasse o processo de transferência para uma escola autorizada  a ofertar o curso de Ensino Fundamental Anos Finais e que monitorasse o funcionamento do Educandário Hilda Martins no decorrer do ano de 2014, encaminhando a este Conselho relatório semestral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15 de janeiro de 2014 a diretora do educandário em pauta, por meio do Processo nº 009/14, apresentou solicitação a este Conselho para validação dos estudos dos alunos que cursaram a 6º ano do Ensino Fundamental Anos Finais naquele Educandário no decorrer do ano de 2103, período em estava desautorizado a ofertar o referido curs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olicitação foi encaminhada a esta Conselheira, relatora dos processos anteriores desta instituição de ensino, que proferiu o seguinte despacho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À Presidente do CEE/PI 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ab/>
        <w:tab/>
        <w:t>Considerando a solicitação da diretora do Educandário Hilda Martins, especialmente quanto à validação dos estudos dos alunos que cursaram o 6º ano do Ensino Fundamental neste Educandário sem a devida autorização, sugerimos que seja adotado o que recomenda o Parecer CEE/PI nº 206/2013, que determina que a validação de estudos dos referidos alunos seja feita pela 19ª Gerência Regional de Educação, devendo a mesma designar uma Unidade Escolar para elaborar e aplicar a avaliação aos alunos, contemplando conteúdos relativos à série indicada, para que sejam validados seus estudos; visto que, foram realizados em uma Instituição que não está autorizada para ministrar este nível de ensino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Informamos que a proposta de considerar as providências adotadas a partir do que recomenda o Parecer CEE/PI nº 206/2013, solicita que seja realizada inspeção, por técnicos deste Conselho e, somente após a emissão do relatório e comprovação da validação dos estudos dos alunos, poderá ser emitido Parecer.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26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cesso atual, em que é solicitada a reconsideração do Parecer CEE/PI nº 206/2013, a diretora apresenta: Proposta Pedagógica e Regimento Escolar contemplando as recomendações já apresentadas, Justificativa da solicitação, Fotografias das novas instalações, inclusive biblioteca  e laboratório de ciências,  Acervo bibliográfico compatível com o nível de ensino solicitado, Relação de material e de equipamentos do laboratório de ciências, Declaração do Centro Educacional Integrado Angelim cedendo sua quadra de esportes para práticas de Educação Física, Declaração e relatório de notas dos alunos que se submeteram à convalidação dos estudos na Unidade Escolar Joel Mendes ( págs. 11 e 12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, no entendimento da relatora, que o processo não constitui uma reconsideração, mas caracteriza-se como um  processo distinto e a sua análise encaminha para este novo parece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tório da Inspeção Técnica, realizada pela equipe do CEE/PI, no dia 06 de março de 2014, registra que a organização e as instalações físicas e materiais do Educandário Hilda Martins foram adequadas e, atualmente, conta com as condições necessárias para a oferta do curso solicitad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o que foi descrito, o cumprimento das recomendações dos Pareceres CEE/PI n° 223/12 e nº 206/13, o atendimento das recomendações do despacho constante no Processo nº 009/14 e, ainda, a comprovação das providências necessárias, por meio do relatório da Inspeção Técnica do CEE/PI, recomenda a relatoria que seja autorizado o funcionamento do curso em pauta, até dezembro de 2014, quando deverá, também, o educandário solicitar a renovação da oferta do Ensino Fundamental Anos Iniciais Regula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 a relatora recomenda ao plenári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Autorizar, até 31 de dezembro de 2014, o funcionamento do Curso de Ensino Fundamental Anos Finais Regular, solicitado pelo Educandário Hilda Martins, rede privada, em Teresina (PI)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Recomendar que a 19ª Regional de Educação monitore o funcionamento do Educandário Hilda Martins no decorrer do ano de 2014, encaminhando a este Conselho relatório semestr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comendar que a diretora do Educandário Hilda Martins solicite junto a este Conselho, com antecedência de 120 dias, a renovação para oferta do Curso de Ensino Fundamental Completo Regular, pois a vigência da autorização para funcionamento do Curso de Ensino Fundamental Anos Iniciais Regular, também, encerra-se em dezembro de 2014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65183574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39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0490</wp:posOffset>
              </wp:positionH>
              <wp:positionV relativeFrom="paragraph">
                <wp:posOffset>113030</wp:posOffset>
              </wp:positionV>
              <wp:extent cx="632460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7pt;margin-top:8.9pt;width:497.9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4:00Z</dcterms:created>
  <dc:creator>*</dc:creator>
  <dc:description/>
  <cp:keywords/>
  <dc:language>en-US</dc:language>
  <cp:lastModifiedBy>conselho7</cp:lastModifiedBy>
  <cp:lastPrinted>2014-03-20T14:53:00Z</cp:lastPrinted>
  <dcterms:modified xsi:type="dcterms:W3CDTF">2014-03-20T17:58:00Z</dcterms:modified>
  <cp:revision>146</cp:revision>
  <dc:subject/>
  <dc:title>Aprova Proposta Pedagógica e Regimento Escolar do Colégio Machado de Assis reformulados para fins de oferta do ensino fundamental de nove anos, com recomendações</dc:title>
</cp:coreProperties>
</file>