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28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mudança de sede da ESCOLA PIAGET da Rua Adalberto Santana, n° 489, centro, para a Rua Nossa Senhora do Perpétuo Socorro, n° 630, Bairro Bulungão, em Água Branca (PI).</w:t>
      </w:r>
    </w:p>
    <w:p>
      <w:pPr>
        <w:pStyle w:val="Normal"/>
        <w:ind w:left="450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A diretora da Escola Piaget, Naddyacellya Maria Teixeira de Carvalho solicita, através do processo 012/2014, autorização para mudança de sede da Rua Adalberto Santana, n° 489, Centro, para a Rua Nossa Senhora do Perpetuo Socorro, n° 630, Bairro Bulungão, em Água Branca (PI). A instituição é mantida pela firma Escola Piaget Ltda - ME, inscrita no CNPJ sob o nº 12.763.502/0001-53.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tém as peças necessárias ao tipo de demanda, quais sejam: Declaração de cedência das instalações do novo prédio, CNPJ, Alvará de funcionamento com  validade até 31/12/2014, Planta baixa e Laudo técnico assinados pelo engenheiro do CREA, Antonio Ricardo de Carvalho, atestando a normalidade da estrutura física do prédio; bem como a adaptação para pessoas com deficiência física. Contém, ainda, muitas fotografias dos ambientes internos, deixando a impressão de uma escola bem estruturada. </w:t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este relator vota pela autorização da mudança de sede da Escola Piaget da Rua Adalberto Santana, n° 489, Centro, para a Rua Nossa Senhora do Perpétuo Socorro, n° 630, Bairro Bulungão, em Água Branca (PI). </w:t>
      </w:r>
    </w:p>
    <w:p>
      <w:pPr>
        <w:pStyle w:val="Normal"/>
        <w:numPr>
          <w:ilvl w:val="0"/>
          <w:numId w:val="0"/>
        </w:numPr>
        <w:ind w:left="180" w:right="283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Março de 2014.</w:t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Danilio César Moraes da Silva Cruz– Relator</w:t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Cons.Francisco Soares Santos Filho</w:t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38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1:00Z</dcterms:created>
  <dc:creator>mi</dc:creator>
  <dc:description/>
  <cp:keywords/>
  <dc:language>en-US</dc:language>
  <cp:lastModifiedBy>cliente</cp:lastModifiedBy>
  <cp:lastPrinted>2014-03-13T11:08:00Z</cp:lastPrinted>
  <dcterms:modified xsi:type="dcterms:W3CDTF">2014-03-20T15:08:00Z</dcterms:modified>
  <cp:revision>32</cp:revision>
  <dc:subject/>
  <dc:title>Opina favoravelmente à mudança de sede da ESCOLA PIAGET, da Rua Adalberto Santana N° 489 centro para a Rua Nossa Senhora do Perpétuo Socorro N°630 Bairro Campo Novo, em Água Branca - PI</dc:title>
</cp:coreProperties>
</file>