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4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764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44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77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4253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pela renovação de autorização de funcionamento, até 31 de dezembro de 2016, da ESCOLA MODERNA MONTEIRO LOBATO, rede privada, em Floriano (PI), para ministrar os Cursos Educação Infantil e Ensino Fundamental</w:t>
      </w:r>
      <w:r>
        <w:rPr>
          <w:rFonts w:cs="Arial" w:ascii="Arial" w:hAnsi="Arial"/>
          <w:color w:val="000000"/>
          <w:sz w:val="21"/>
          <w:szCs w:val="21"/>
        </w:rPr>
        <w:t xml:space="preserve"> Completo Regula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 análise o Processo CEE/PI n.º 305/2013, que trata do pedido de renovação de autorização de funcionamento da Educação Infantil e do Ensino Fundamental Completo Regular da Escola Moderna Monteiro Lobato. A instituição pertence à rede privada, tendo como mantenedora a empresa Maria do Socorro de Morais Moura - ME, inscrita no CNPJ sob o nº. 23.518.418/0001-90, localizada na Rua São João, 1446, bairro Irapua I, Floriano - PI.  Os cursos oferecidos pela Instituição de ensino receberam autorização de funcionamento, através da Resolução CEE/PI n.º 315/2010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ós realização de inspeção de praxe, a técnica da Gerência de Inspeção Escolar da SEDUC esclarece que a escola funciona em prédio próprio. Quanto ao funcionamento em termos de instalações físicas, estas são de forma regular, necessitando de melhorias na cantina e no espaço de recreação. Quanto aos termos pedagógicos, escrituração escolar, arquivo e recursos humanos; entre outros, estão de acordo com as normas vigentes. Atualmente atende 10 alunos da Educação Infantil e 38 do Ensino Fundamental Anos Iniciai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Instituição Educacional apresentou alvará de funcionamento vencido em 31 de dezembro de 2013. A vida escolar é desorganizada, pois não consta o Livro de ata, o Livro de matricula, a Ficha individual do aluno, o Livro de Registro de Controle de Certificados e de Diplomas Expedidos.  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corpo docente é formado por 13 professores com curso superior e 01 com curso  pedagógico.</w:t>
      </w:r>
      <w:r>
        <w:rPr>
          <w:rFonts w:cs="Arial" w:ascii="Arial" w:hAnsi="Arial"/>
          <w:sz w:val="21"/>
          <w:szCs w:val="21"/>
        </w:rPr>
        <w:t xml:space="preserve"> A Proposta Pedagógica e o Regimento Interno estão organizados de acordo com os objetivos da escola e dentro dos princípios que regem a LDB e as normas estabelecidas por este Conselho, assim como estão adequados à modalidade de ensino que a instituição se propõe a oferece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VOT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 e considerando o cumprimento de diligência requerida e os elementos de instrução do processo, o parecer desta relatora é pela renovação de autorização de funcionamento da Escola Moderna Monteiro Lobato, localizada em Floriano (PI), até 31 de dezembro de 2016, para ministrar os Cursos Educação Infantil e Ensino Fundamental Completo Regular.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 do Conselho Estadual de Educação do Piauí, em Teresina, 06 de março de 2014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color w:val="000000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Odeni de Jesus da Silva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993" w:footer="2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rStyle w:val="PageNumber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47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478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608965" cy="675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3" r="-4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Legenda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  <w:szCs w:val="22"/>
                            </w:rPr>
                            <w:t>ESTADO DO PIAUÍ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ESTADUAL DE EDU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arecer CEE/PI n.º  037/2014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17920" cy="828738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217920" cy="8287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63440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63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54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left" w:pos="8838" w:leader="none"/>
                            </w:tabs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1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608965" cy="6750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3" r="-4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Legenda"/>
                      <w:rPr>
                        <w:rFonts w:ascii="Arial" w:hAnsi="Arial" w:cs="Arial"/>
                        <w:b w:val="false"/>
                        <w:b w:val="fals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  <w:szCs w:val="22"/>
                      </w:rPr>
                      <w:t>ESTADO DO PIAUÍ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ESTADUAL DE EDUCAÇÃO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arecer CEE/PI n.º  037/2014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 w:eastAsia="en-US"/>
                      </w:rPr>
                      <w:pict>
                        <v:rect id="shape_0" fillcolor="white" stroked="t" o:allowincell="f" style="position:absolute;margin-left:-2.9pt;margin-top:6.7pt;width:489.55pt;height:652.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pict>
                        <v:line id="shape_0" from="65.7pt,6.7pt" to="432.85pt,6.7pt" stroked="t" o:allowincell="f" style="position:absolute">
                          <v:stroke color="white" weight="954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left" w:pos="8838" w:leader="none"/>
                      </w:tabs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3:00Z</dcterms:created>
  <dc:creator>felipesilva</dc:creator>
  <dc:description/>
  <cp:keywords/>
  <dc:language>en-US</dc:language>
  <cp:lastModifiedBy>seed</cp:lastModifiedBy>
  <cp:lastPrinted>2011-11-17T20:42:00Z</cp:lastPrinted>
  <dcterms:modified xsi:type="dcterms:W3CDTF">2014-03-09T11:31:00Z</dcterms:modified>
  <cp:revision>27</cp:revision>
  <dc:subject/>
  <dc:title>Opina pelo credenciamento do Centro de Educação Básica e de Formação Profissional (CENTEFOR), instituição de ensino da iniciat</dc:title>
</cp:coreProperties>
</file>