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500"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na pelo reconhecimento, até 31 de janeiro de 2017, do Curso de Educação Profissional Técnica de Nível Médio em Segurança do Trabalho – Eixo Tecnológico Segurança, que vem sendo ministrado pelo COLÉGIO DECISÃO, rede </w:t>
      </w:r>
      <w:r>
        <w:rPr>
          <w:rFonts w:cs="Arial" w:ascii="Arial" w:hAnsi="Arial"/>
          <w:color w:val="000000"/>
          <w:sz w:val="22"/>
          <w:szCs w:val="22"/>
        </w:rPr>
        <w:t>privada, com sede na cidade de Picos (PI)</w:t>
      </w:r>
      <w:r>
        <w:rPr>
          <w:rFonts w:cs="Arial" w:ascii="Arial" w:hAnsi="Arial"/>
          <w:sz w:val="22"/>
          <w:szCs w:val="22"/>
        </w:rPr>
        <w:t>, com recomendação.</w:t>
      </w:r>
    </w:p>
    <w:p>
      <w:pPr>
        <w:pStyle w:val="Normal"/>
        <w:ind w:righ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OCESSO CEE/PI Nº 228/2013. </w:t>
      </w:r>
    </w:p>
    <w:p>
      <w:pPr>
        <w:pStyle w:val="Normal"/>
        <w:ind w:left="1985" w:right="283" w:hanging="1843"/>
        <w:jc w:val="both"/>
        <w:rPr/>
      </w:pPr>
      <w:r>
        <w:rPr>
          <w:rFonts w:cs="Arial" w:ascii="Arial" w:hAnsi="Arial"/>
          <w:sz w:val="22"/>
          <w:szCs w:val="22"/>
        </w:rPr>
        <w:t xml:space="preserve">INTERESSADO: Colégio Decisão </w:t>
      </w:r>
    </w:p>
    <w:p>
      <w:pPr>
        <w:pStyle w:val="Normal"/>
        <w:ind w:left="1418" w:right="283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o Curso de Educação Profissional Técnica de Nível Médio em Segurança do Trabalho</w:t>
      </w:r>
    </w:p>
    <w:p>
      <w:pPr>
        <w:pStyle w:val="Normal"/>
        <w:ind w:left="1418" w:right="283" w:hanging="155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RELATORES: Cons.ª Eliana Maria Mendonça Sampaio, Cons.ª Maria Margareth Rodrigues dos Santos Cons.ª Maria Pereira da Silva Xavier.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3" w:firstLine="141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 228/2013, em que o Senhor Antonio Veimar da Silva, diretor do Colégio Decisão, </w:t>
      </w:r>
      <w:r>
        <w:rPr>
          <w:rFonts w:cs="Arial" w:ascii="Arial" w:hAnsi="Arial"/>
          <w:color w:val="000000"/>
          <w:sz w:val="22"/>
          <w:szCs w:val="22"/>
        </w:rPr>
        <w:t xml:space="preserve">mantido pela Firma </w:t>
      </w:r>
      <w:r>
        <w:rPr>
          <w:rFonts w:cs="Arial" w:ascii="Arial" w:hAnsi="Arial"/>
          <w:sz w:val="22"/>
          <w:szCs w:val="22"/>
        </w:rPr>
        <w:t xml:space="preserve">ENFUMEPROSU – Ensino Fundamental, Médio, Profissional e Superior Ltda - ME, CNPJ nº. 08.157.225/0001-68, situado na </w:t>
      </w:r>
      <w:r>
        <w:rPr>
          <w:rFonts w:cs="Arial" w:ascii="Arial" w:hAnsi="Arial"/>
          <w:color w:val="000000"/>
          <w:sz w:val="22"/>
          <w:szCs w:val="22"/>
        </w:rPr>
        <w:t xml:space="preserve">Avenida Senador Helvídio Nunes, nº 3967, Bairro Junco, em Picos </w:t>
      </w:r>
      <w:r>
        <w:rPr>
          <w:rFonts w:cs="Arial" w:ascii="Arial" w:hAnsi="Arial"/>
          <w:sz w:val="22"/>
          <w:szCs w:val="22"/>
        </w:rPr>
        <w:t>(PI)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licita a este colegiado o reconhecimento do Curso de Educação Profissional Técnica de Nível Médio em Segurança do Trabalho, ofertado pela mesma.  A instituição foi autorizada a oferecer o referido curso pela Resolução CEE/PI nº 079/2011. Para verificar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as condições de oferta do curso em referência, foi nomeada a Comissão Verificadora pela Portaria ADM/CEE/PI nº 034/2013. </w:t>
      </w:r>
    </w:p>
    <w:p>
      <w:pPr>
        <w:pStyle w:val="Normal"/>
        <w:ind w:left="142" w:right="283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, Corpo Docente e Instalações Físicas e Equipamentos e a comissão apresentou relatório informando essencialmente o que segue: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Quanto a Organização Didático-Pedagógica</w:t>
      </w:r>
      <w:r>
        <w:rPr>
          <w:rFonts w:cs="Arial" w:ascii="Arial" w:hAnsi="Arial"/>
          <w:sz w:val="22"/>
          <w:szCs w:val="22"/>
        </w:rPr>
        <w:t>: O curso está organizado em três módulos, com carga horária total de 1.900 horas teórico-práticas incluindo atividades técnicas complementares, correspondentes a visitas técnicas em acordo às exigências do Catálogo Nacional dos Cursos Técnicos. A instituição mantém convênio com empresas públicas e privadas no sentido de desenvolver os estágios supervisionados, as visitas técnicas e outras práticas de segurança no trabalho, que promovam a complementação e melhoria do conhecimento. Atualmente tem duas turmas em funcionamento com trinta e dois alunos cursando e trinta e três concluindo. A comissão explicita que os aspectos observados atendem plenamente aos critérios de análises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– Quanto ao Corpo Docente</w:t>
      </w:r>
      <w:r>
        <w:rPr>
          <w:rFonts w:cs="Arial" w:ascii="Arial" w:hAnsi="Arial"/>
          <w:sz w:val="22"/>
          <w:szCs w:val="22"/>
        </w:rPr>
        <w:t xml:space="preserve">: O corpo docente é formado por professores, com qualificação compatível com as disciplinas que ministram. Nos relatos dos alunos, técnicos, auxiliares e professores foi destacado o comprometimento da direção com o desenvolvimento do alunado e o crescimento da instituição como um todo, assim como a participação da comunidade escolar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– Quanto as Instalações:</w:t>
      </w:r>
      <w:r>
        <w:rPr>
          <w:rFonts w:cs="Arial" w:ascii="Arial" w:hAnsi="Arial"/>
          <w:sz w:val="22"/>
          <w:szCs w:val="22"/>
        </w:rPr>
        <w:t xml:space="preserve"> Embora funcione em prédio alugado as instalações são boas, dispondo de salas de aulas amplas e climatizadas, laboratório de informática com computadores conectadas a internet e com velocidade satisfatória, favorecendo o acesso à pesquisa na complementação do conhecimento. A biblioteca com acervo atendendo parcialmente às necessidades do curso precisando ser complementado com títulos mais específicos. O laboratório de ensino instalado com equipamentos e materiais específicos demonstrados no processo atendendo as exigências para o desenvolvimento das aulas práticas.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Pelo relatório emitido pela comissão avaliadora e pelos documentos constantes nos autos do processo o Colégio Decisão dispõe das condições necessárias ao reconhecimento do curso solicitado ressalvando a aquisição de títulos específicos.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III – CONCLUSÃO E VOTO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Reconhecer, até 31 de janeiro de 2017, o Curso de Educação Profissional Técnica de Nível Médio em Segurança do Trabalho – Eixo Tecnológico Segurança, que vem sendo ministrado pelo Colégio Decisão</w:t>
      </w:r>
      <w:r>
        <w:rPr>
          <w:rFonts w:cs="Arial" w:ascii="Arial" w:hAnsi="Arial"/>
          <w:color w:val="000000"/>
          <w:sz w:val="22"/>
          <w:szCs w:val="22"/>
        </w:rPr>
        <w:t>, rede privada, com sede na cidade de Picos (PI)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o Colégio Decisão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III – Recomendar que a direção da Instituição providencie, no prazo máximo de 60 dias, ampliação do acervo bibliográfico, comprovando junto a este Conselho Estadual de Educaçã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V – DELIBERAÇÃO DA COMISSÃO</w:t>
      </w:r>
    </w:p>
    <w:p>
      <w:pPr>
        <w:pStyle w:val="Normal"/>
        <w:ind w:left="142" w:right="28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fevereiro de 2014.</w:t>
      </w:r>
    </w:p>
    <w:p>
      <w:pPr>
        <w:pStyle w:val="Normal"/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</w:t>
      </w:r>
    </w:p>
    <w:p>
      <w:pPr>
        <w:pStyle w:val="Normal"/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.ª Eliana Maria Mendonça Sampaio - Relatora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ª Maria Margareth Rodrigues dos Santos 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Maria Pereira da Silva Xavier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 036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8:03:00Z</dcterms:created>
  <dc:creator>felipesilva</dc:creator>
  <dc:description/>
  <cp:keywords/>
  <dc:language>en-US</dc:language>
  <cp:lastModifiedBy>cliente</cp:lastModifiedBy>
  <cp:lastPrinted>2014-02-23T23:12:00Z</cp:lastPrinted>
  <dcterms:modified xsi:type="dcterms:W3CDTF">2014-03-06T16:21:00Z</dcterms:modified>
  <cp:revision>9</cp:revision>
  <dc:subject/>
  <dc:title>Opina pelo credenciamento do Centro de Educação Básica e de Formação Profissional (CENTEFOR), instituição de ensino da iniciat</dc:title>
</cp:coreProperties>
</file>