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janeiro de 2017, do Curso de Educação Profissional Técnica de Nível Médio em </w:t>
      </w:r>
      <w:r>
        <w:rPr>
          <w:rFonts w:cs="Arial" w:ascii="Arial" w:hAnsi="Arial"/>
          <w:sz w:val="22"/>
          <w:szCs w:val="22"/>
        </w:rPr>
        <w:t>Enfermagem, Eixo Tecnológico: Ambiente e Saúde, ministrado pela Escola Técnica Educativa - ETEC, rede privada, localizada na cidade de Piracuruca (PI)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224/2013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Escola Técnica Educativa - ETEC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</w:t>
      </w:r>
      <w:r>
        <w:rPr>
          <w:rFonts w:cs="Arial" w:ascii="Arial" w:hAnsi="Arial"/>
          <w:sz w:val="22"/>
          <w:szCs w:val="22"/>
        </w:rPr>
        <w:t>Enfermag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. 224/2013, em que o Sr. Francisco das Chagas Gomes Junior, diretor da Escola Técnica Educativa – ETEC, mantida pela Firma M. do C. S. de Amorim Gomes, CNPJ n.º 13.741.101/0002-46, situada à Rua Walter Spindola, s/n, Centro, em Piracuruca (PI), solicita a este colegiado o reconhecimento do Curso Técnico em Enfermagem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 082/2012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a comissão verificadora pela Portaria ADM/CEE/PI Nº 002/2014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,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>.  O curso está sendo ministrado de acordo com as exigências do Catálogo Nacional dos Cursos Técnicos e a comissão explicita que os aspectos observados atendem plenamente aos critérios de análises. Atualmente tem três turmas e quinze alunos concludente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, de acordo com os documentos analisados e o quadro técnico com profissionais habilitado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e demais dependências climatizadas, laboratório de informática com vinte computadores conectados a internet, a biblioteca com espaço adequado para atender aos alunos, com cabines individuais, o acervo confere com o informado no processo e atende às especificidades do curso e o laboratório específico instalado de acordo com as normas, possuindo todo o equipamento e material necessário para o desenvolvimento das aulas práticas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as observações da comissão avaliadora, concluímos que a instituição dispõe das condições necessárias ao reconhecimento do curso solicitado.     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1 de janeiro de 2017, o Curso de Educação Profissional Técnica de Nível Médio em </w:t>
      </w:r>
      <w:r>
        <w:rPr>
          <w:rFonts w:cs="Arial" w:ascii="Arial" w:hAnsi="Arial"/>
          <w:sz w:val="22"/>
          <w:szCs w:val="22"/>
        </w:rPr>
        <w:t>Enfermagem, Eixo Tecnológico: Ambiente e Saúde, ministrado pela Escola Técnica Educativa - ETEC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a à Rua Walter Spindola, s/n, Centro, em Piracuruca (PI);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Determinar à direção da Escola Técnica Educativa - ETEC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1418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fevereiro de 2014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 Pereira da Silva Xavier.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8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6:00Z</dcterms:created>
  <dc:creator>felipesilva</dc:creator>
  <dc:description/>
  <cp:keywords/>
  <dc:language>en-US</dc:language>
  <cp:lastModifiedBy>cliente</cp:lastModifiedBy>
  <cp:lastPrinted>2014-01-10T13:04:00Z</cp:lastPrinted>
  <dcterms:modified xsi:type="dcterms:W3CDTF">2014-03-06T16:16:00Z</dcterms:modified>
  <cp:revision>15</cp:revision>
  <dc:subject/>
  <dc:title>Opina pelo credenciamento do Centro de Educação Básica e de Formação Profissional (CENTEFOR), instituição de ensino da iniciat</dc:title>
</cp:coreProperties>
</file>