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novação da autorização de funcionamento das dez escolas da REDE PÚBLICA MUNICIPAL DE SÃO GONÇALO DO GURGUÉIA (PI), para ministrarem os Cursos Educação Infantil e Ensino Fundamental Completo Regular, até 28 de fevereiro de 2019 e Ensino Fundamental Completo, modalidade Educação de Jovens e Adultos - EJA, até 28 de fevereiro de 2017, convalidando os estudos feitos de 30 de julho de 2013 até a data de homologação da resolução decorrente deste parecer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96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1 – ASPECTOS GERAIS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feito de São Gonçalo do Gurgueia (PI), Anderson Luiz Alves dos Santos Figuerêdo, CPF: 498.533.843-53, encaminha o Processo nº 008/2014, solicitando a renovação da autorização de funcionamento das dez escolas da rede municipal daquele município, as quais funcionaram por autorização da Resolução CEE/PI nº 206/2010, cuja validade findou em 30 de julho de 2013. </w:t>
      </w:r>
    </w:p>
    <w:p>
      <w:pPr>
        <w:pStyle w:val="Normal"/>
        <w:ind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2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município de São Gonçalo do Gurgueia (PI) possui dez escolas públicas ante onze escolas do processo anterior. Foi desativada a Escola Municipal de Pedra Preta e implantada a Educação Infantil na Escola Municipal do Barreiro. Das dez escolas, apenas duas ficam na zona urbana da cidade.</w:t>
      </w:r>
    </w:p>
    <w:p>
      <w:pPr>
        <w:pStyle w:val="Normal"/>
        <w:ind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está instruído com toda a documentação exigida. O regimento interno tem partes que se confundem com o Regimento da Secretária Municipal de Educação, o que sugere a adaptação por cada escola, conforme suas condições objetivas. A proposta pedagógica está bem elaborada; o plano de trabalho, traduzido em projetos, não tem cronograma de execução. O conteúdo curricular só se refere aos anos finais, mas as diretrizes abordam todos os níveis da Educação Infantil a Educação de Jovens e Adultos - EJA. A relação de docentes não traz a formação acadêmica de cada um. Presentes no processo, os laudos técnicos e alvarás de funcionamento de todas as escolas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VOTO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ta relatora vota pela renovação de funcionamento das escolas municipais de São Gonçalo do Gurguéia (PI), para ministrarem os Cursos Educação Infantil, Ensino Fundamental Completo Regular e Ensino Fundamental Completo, modalidade Educação de Jovens e Adultos - EJA, pelos períodos acima referidos, convalidando os estudos feitos de 30 de julho de 2013 até a data de homologação da resolução decorrente deste parecer.</w:t>
      </w:r>
    </w:p>
    <w:p>
      <w:pPr>
        <w:pStyle w:val="Normal"/>
        <w:ind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142" w:firstLine="1238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Sala das Sessões Plenárias “PROFESSOR MARIANO DA SILVA NETO” do Conselho Estadual de Educação do Piauí, em Teresina, 27 de fevereiro de 2014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Regina Sousa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032/2014 </w:t>
    </w:r>
  </w:p>
  <w:p>
    <w:pPr>
      <w:pStyle w:val="Header"/>
      <w:tabs>
        <w:tab w:val="left" w:pos="3960" w:leader="none"/>
        <w:tab w:val="center" w:pos="4419" w:leader="none"/>
        <w:tab w:val="center" w:pos="4890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13030</wp:posOffset>
              </wp:positionV>
              <wp:extent cx="63627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26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7pt;margin-top:8.9pt;width:500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0:00Z</dcterms:created>
  <dc:creator>felipesilva</dc:creator>
  <dc:description/>
  <cp:keywords/>
  <dc:language>en-US</dc:language>
  <cp:lastModifiedBy>cliente</cp:lastModifiedBy>
  <cp:lastPrinted>2014-03-06T12:51:00Z</cp:lastPrinted>
  <dcterms:modified xsi:type="dcterms:W3CDTF">2014-03-06T15:51:00Z</dcterms:modified>
  <cp:revision>18</cp:revision>
  <dc:subject/>
  <dc:title>Opina pelo credenciamento do Centro de Educação Básica e de Formação Profissional (CENTEFOR), instituição de ensino da iniciat</dc:title>
</cp:coreProperties>
</file>