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450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a mudança de nome de fantasia do </w:t>
      </w:r>
      <w:r>
        <w:rPr>
          <w:rFonts w:cs="Arial" w:ascii="Arial" w:hAnsi="Arial"/>
          <w:sz w:val="22"/>
        </w:rPr>
        <w:t xml:space="preserve">Centro Técnico em Enfermagem de Canto do Buriti </w:t>
      </w:r>
      <w:r>
        <w:rPr>
          <w:rFonts w:cs="Arial" w:ascii="Arial" w:hAnsi="Arial"/>
          <w:color w:val="000000"/>
          <w:sz w:val="22"/>
          <w:szCs w:val="22"/>
        </w:rPr>
        <w:t xml:space="preserve">para GEBASPI - Grupo de Educação Básica do Sul do Piauí S/C Ltda e pela autorização de funcionamento do Curso de Educação Profissional Técnica de Nível Médio em </w:t>
      </w:r>
      <w:r>
        <w:rPr>
          <w:rFonts w:cs="Arial" w:ascii="Arial" w:hAnsi="Arial"/>
          <w:sz w:val="22"/>
          <w:szCs w:val="22"/>
        </w:rPr>
        <w:t>Informática, integrante do Eixo Tecnológico Informação e Comunicação</w:t>
      </w:r>
      <w:r>
        <w:rPr>
          <w:rFonts w:cs="Arial" w:ascii="Arial" w:hAnsi="Arial"/>
          <w:color w:val="000000"/>
          <w:sz w:val="22"/>
          <w:szCs w:val="22"/>
        </w:rPr>
        <w:t>, para ser ministrado pelo GEBASPI - Grupo de Educação Básica do Sul do Piauí S/C Ltd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rede privada,</w:t>
      </w:r>
      <w:r>
        <w:rPr>
          <w:rFonts w:cs="Arial" w:ascii="Arial" w:hAnsi="Arial"/>
          <w:sz w:val="22"/>
          <w:szCs w:val="22"/>
        </w:rPr>
        <w:t xml:space="preserve"> com sede na cidade de Canto do Bur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right="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348" w:leader="none"/>
        </w:tabs>
        <w:ind w:left="284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61"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CEE/PI nº 165/2013 </w:t>
      </w:r>
      <w:r>
        <w:rPr>
          <w:rFonts w:cs="Arial" w:ascii="Arial" w:hAnsi="Arial"/>
          <w:color w:val="000000"/>
          <w:sz w:val="22"/>
          <w:szCs w:val="22"/>
        </w:rPr>
        <w:t xml:space="preserve">trata do pedido de mudança de nome de fantasia do </w:t>
      </w:r>
      <w:r>
        <w:rPr>
          <w:rFonts w:cs="Arial" w:ascii="Arial" w:hAnsi="Arial"/>
          <w:sz w:val="22"/>
        </w:rPr>
        <w:t>Centro Técnico em Enfermagem de Canto do Buriti</w:t>
      </w:r>
      <w:r>
        <w:rPr>
          <w:rFonts w:cs="Arial" w:ascii="Arial" w:hAnsi="Arial"/>
          <w:color w:val="000000"/>
          <w:sz w:val="22"/>
          <w:szCs w:val="22"/>
        </w:rPr>
        <w:t xml:space="preserve"> para GEBASPI - Grupo de Educação Básica e Superior do Sul do Piauí S/C Ltda e do pedido de autorização de funcionamento do Curso de Educação Profissional Técnica de Nível Médio</w:t>
      </w:r>
      <w:r>
        <w:rPr>
          <w:rFonts w:cs="Arial" w:ascii="Arial" w:hAnsi="Arial"/>
          <w:sz w:val="22"/>
          <w:szCs w:val="22"/>
        </w:rPr>
        <w:t xml:space="preserve"> em Informática, integrante do Eixo Tecnológico Informação e Comunicação</w:t>
      </w:r>
      <w:r>
        <w:rPr>
          <w:rFonts w:cs="Arial" w:ascii="Arial" w:hAnsi="Arial"/>
          <w:color w:val="000000"/>
          <w:sz w:val="22"/>
          <w:szCs w:val="22"/>
        </w:rPr>
        <w:t>. A instituição é mantida pelo</w:t>
      </w:r>
      <w:r>
        <w:rPr>
          <w:rFonts w:cs="Arial" w:ascii="Arial" w:hAnsi="Arial"/>
          <w:sz w:val="22"/>
          <w:szCs w:val="22"/>
        </w:rPr>
        <w:t xml:space="preserve"> GEBASPI - Grupo de Educação Básica e Superior do Sul do Piauí S/C Ltda - ME, com registro no CNPJ sob o nº 04.950.393/0001-55, situado na Rua Coelho Neto, 490, Centro, em Canto do Buriti (PI), e foi credenciada pela Resolução CEE/PI n.º 385/20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6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direção da Instituição solicita a mudança de nome de fantasia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sz w:val="22"/>
        </w:rPr>
        <w:t xml:space="preserve">Centro Técnico em Enfermagem de Canto do Buriti </w:t>
      </w:r>
      <w:r>
        <w:rPr>
          <w:rFonts w:cs="Arial" w:ascii="Arial" w:hAnsi="Arial"/>
          <w:color w:val="000000"/>
          <w:sz w:val="22"/>
          <w:szCs w:val="22"/>
        </w:rPr>
        <w:t xml:space="preserve">para GEBASPI - Grupo de Educação Básica do Sul do Piauí S/C Ltda e para tanto anexa documento que justifica o pedido. </w:t>
      </w:r>
      <w:r>
        <w:rPr>
          <w:rFonts w:cs="Arial" w:ascii="Arial" w:hAnsi="Arial"/>
          <w:sz w:val="22"/>
          <w:szCs w:val="22"/>
        </w:rPr>
        <w:t xml:space="preserve">Após cumprimento de diligência, o processo em análise apresenta-se instruído com a documentação regulamentar exigida e atendendo a legislação vigente. O Plano de Curso, Proposta Pedagógica e a documentação complementar estão adequadas ao Catálogo Nacional de Cursos Técnicos (CNCT) e em conformidade com a Resolução que disciplina a matéria. 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s laboratórios, acervo da biblioteca e descrição do diploma. A organização curricular é apresentada em matriz descritiva, estruturada em três módulos, abrangendo uma carga horária total de 1.300 horas, sendo 1.000 hs teórico/práticas e 300hs de estágio, com duração prevista de dezoito meses. O ingresso no curso é facultado ao aluno com idade igual ou superior a 17 anos, que tenha concluído o Ensino Médio ou esteja cursando a partir da 2.ª série do Ensino Médio, portanto será ministrado nas formas concomitante e subseqüente. </w:t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 foi inspecionada e o relatório informa que oferece condições físicas, pedagógicas e administrativas satisfatórias para o funcionamento do curso, contando com o laboratório de informática com onze computadores dispostos em bancadas e conectados a internet, biblioteca climatizada e com acervo bibliográfico compatível com o curso solicitado.  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284" w:right="61" w:firstLine="1418"/>
        <w:rPr>
          <w:rFonts w:ascii="Arial" w:hAnsi="Arial" w:cs="Arial"/>
          <w:sz w:val="21"/>
          <w:szCs w:val="21"/>
        </w:rPr>
      </w:pPr>
      <w:r>
        <w:rPr>
          <w:b/>
        </w:rPr>
        <w:t xml:space="preserve">      </w:t>
      </w:r>
    </w:p>
    <w:p>
      <w:pPr>
        <w:pStyle w:val="Normal"/>
        <w:ind w:left="284" w:right="6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, a conclusão e voto da relatoria consubstanciam e recomendam à deliberação as decisões seguintes: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pacing w:before="0" w:after="0"/>
        <w:ind w:left="284" w:right="61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</w:rPr>
        <w:t xml:space="preserve">I - Autorizar a mudança de nome de Fantasia do Centro Técnico em Enfermagem de Canto do Buriti para </w:t>
      </w:r>
      <w:r>
        <w:rPr>
          <w:rFonts w:cs="Arial" w:ascii="Arial" w:hAnsi="Arial"/>
          <w:sz w:val="22"/>
          <w:szCs w:val="22"/>
        </w:rPr>
        <w:t xml:space="preserve">GEBASPI - Grupo de Educação Básica e Superior do Sul do Piauí S/C Ltda, </w:t>
      </w:r>
      <w:r>
        <w:rPr>
          <w:rFonts w:cs="Arial" w:ascii="Arial" w:hAnsi="Arial"/>
          <w:sz w:val="22"/>
        </w:rPr>
        <w:t>rede privada, com sede em Canto do Buriti (PI);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</w:t>
      </w:r>
      <w:r>
        <w:rPr>
          <w:rFonts w:cs="Arial" w:ascii="Arial" w:hAnsi="Arial"/>
          <w:color w:val="000000"/>
          <w:sz w:val="22"/>
          <w:szCs w:val="22"/>
        </w:rPr>
        <w:t xml:space="preserve">Autorizar o </w:t>
      </w:r>
      <w:r>
        <w:rPr>
          <w:rFonts w:cs="Arial" w:ascii="Arial" w:hAnsi="Arial"/>
          <w:sz w:val="22"/>
          <w:szCs w:val="22"/>
        </w:rPr>
        <w:t>GEBASPI - Grupo de Educação Básica e Superior do Sul do Piauí S/C Ltda a oferecer o Curso de Educação Profissional Técnica de Nível Médio em Informática, integrado ao Eixo Tecnológico Informação e Comunicação, nas formas concomitante e subseqüente;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Determinar que o correspondente pedido do reconhecimento do Curso deverá ser solicitado junto a este Conselho, com antecedência mínima de seis meses da conclusão do Curso, nos termos das Resoluçõe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142/2010 e 098/2013.</w:t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13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20 de fevereiro de 2014. </w:t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- </w:t>
      </w: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ª Maria Pereira da Silva Xavier 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284" w:leader="none"/>
        </w:tabs>
        <w:ind w:left="284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284" w:leader="none"/>
        </w:tabs>
        <w:ind w:left="284" w:right="6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6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right="61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31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6:00Z</dcterms:created>
  <dc:creator>felipesilva</dc:creator>
  <dc:description/>
  <cp:keywords/>
  <dc:language>en-US</dc:language>
  <cp:lastModifiedBy>cliente</cp:lastModifiedBy>
  <cp:lastPrinted>2014-02-27T10:51:00Z</cp:lastPrinted>
  <dcterms:modified xsi:type="dcterms:W3CDTF">2014-02-27T13:51:00Z</dcterms:modified>
  <cp:revision>13</cp:revision>
  <dc:subject/>
  <dc:title>Opina pelo credenciamento do Centro de Educação Básica e de Formação Profissional (CENTEFOR), instituição de ensino da iniciat</dc:title>
</cp:coreProperties>
</file>