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pina pelo reconhecimento, até 30 de janeiro de 2017, do Curso de Educação Profissional Técnica de Nível Médio em </w:t>
      </w:r>
      <w:r>
        <w:rPr>
          <w:rFonts w:cs="Arial" w:ascii="Arial" w:hAnsi="Arial"/>
          <w:sz w:val="21"/>
          <w:szCs w:val="21"/>
        </w:rPr>
        <w:t xml:space="preserve">Radiologia, Eixo Tecnológico: Ambiente e Saúde, ministrado pela ESCOLA DE ENFERMAGEM ARTE DO CUIDAR, rede privada, localizado na cidade de Angical (PI), com recomendações.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OCESSO CEE/PI Nº 215/2013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SADO: Escola de Enfermagem Arte do Cuidar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SUNTO: Reconhecimento do </w:t>
      </w:r>
      <w:r>
        <w:rPr>
          <w:rFonts w:cs="Arial" w:ascii="Arial" w:hAnsi="Arial"/>
          <w:color w:val="000000"/>
          <w:sz w:val="21"/>
          <w:szCs w:val="21"/>
        </w:rPr>
        <w:t>Curso Técnico em Radiologia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1"/>
          <w:szCs w:val="21"/>
        </w:rPr>
        <w:t>RELATORES: Cons.ª Eliana Maria Mendonça Sampaio, Cons.ª Maria Margareth Rodrigues dos     Santos e Cons.ª Maria Pereira da Silva Xavier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PROVADO: 20/02/201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INTRODUÇÃO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Em análise o Processo CEE/PI nº. 215/2013, em que a diretora da Escola de Enfermagem Arte do Cuidar, mantida pela firma Escola de Enfermagem Maria Otávia Poty Ltda, CNPJ nº 08.021.186/0001-77, localizada na Avenida Petrônio Portela, s/n, Centro, na cidade de Angical (PI), solicita a este colegiado o reconhecimento do Curso Técnico em Radiologia.  </w:t>
      </w:r>
      <w:r>
        <w:rPr>
          <w:rFonts w:cs="Arial" w:ascii="Arial" w:hAnsi="Arial"/>
          <w:color w:val="000000"/>
          <w:sz w:val="21"/>
          <w:szCs w:val="21"/>
        </w:rPr>
        <w:t xml:space="preserve">A instituição </w:t>
      </w:r>
      <w:r>
        <w:rPr>
          <w:rFonts w:cs="Arial" w:ascii="Arial" w:hAnsi="Arial"/>
          <w:sz w:val="21"/>
          <w:szCs w:val="21"/>
        </w:rPr>
        <w:t>foi autorizada a oferecer o referido curso pela Resolução CEE/PI nº182/2012.</w:t>
      </w:r>
      <w:r>
        <w:rPr>
          <w:rFonts w:cs="Arial" w:ascii="Arial" w:hAnsi="Arial"/>
          <w:color w:val="000000"/>
          <w:sz w:val="21"/>
          <w:szCs w:val="21"/>
        </w:rPr>
        <w:t xml:space="preserve">  Para verificar </w:t>
      </w:r>
      <w:r>
        <w:rPr>
          <w:rFonts w:cs="Arial" w:ascii="Arial" w:hAnsi="Arial"/>
          <w:i/>
          <w:color w:val="000000"/>
          <w:sz w:val="21"/>
          <w:szCs w:val="21"/>
        </w:rPr>
        <w:t>in loco</w:t>
      </w:r>
      <w:r>
        <w:rPr>
          <w:rFonts w:cs="Arial" w:ascii="Arial" w:hAnsi="Arial"/>
          <w:color w:val="000000"/>
          <w:sz w:val="21"/>
          <w:szCs w:val="21"/>
        </w:rPr>
        <w:t xml:space="preserve"> as condições de oferta do curso em referência foi nomeada a comissão verificadora pela Portaria ADM/CEE/PI Nº 004/2014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 – RELATÓRIO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rocesso encontra-se instruído com a documentação regulamentar, dentre essas, o plano de curso, regimento interno e projeto político pedagógico, apresentando a forma de organização e as normas para condução do curs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 e Instalações Físicas e Infraestrutura e a</w:t>
      </w:r>
      <w:r>
        <w:rPr>
          <w:rFonts w:cs="Arial" w:ascii="Arial" w:hAnsi="Arial"/>
          <w:color w:val="000000"/>
          <w:sz w:val="21"/>
          <w:szCs w:val="21"/>
        </w:rPr>
        <w:t xml:space="preserve"> comissão apresentou instrumental informando essencialmente o que segue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1 – </w:t>
      </w:r>
      <w:r>
        <w:rPr>
          <w:rFonts w:cs="Arial" w:ascii="Arial" w:hAnsi="Arial"/>
          <w:b/>
          <w:sz w:val="21"/>
          <w:szCs w:val="21"/>
        </w:rPr>
        <w:t>Organização Didático-Pedagógica e Administrativa</w:t>
      </w:r>
      <w:r>
        <w:rPr>
          <w:rFonts w:cs="Arial" w:ascii="Arial" w:hAnsi="Arial"/>
          <w:sz w:val="21"/>
          <w:szCs w:val="21"/>
        </w:rPr>
        <w:t xml:space="preserve"> - As disciplinas são oferecidas de forma planejada e obedecendo a matriz curricular aprovada no Conselho. No plano de curso é previsto o cumprimento semanal de 30 horas de estágio, entretanto o praticado é de 24 horas semanais. O acompanhamento no estágio é feito por profissional do setor de radiologia, mas foi destacada a necessidade da contratação de profissional das técnicas radiológicas de nível superior.  Ressalta-se que a oferta do curso atende as exigências do Catálogo Nacional de Cursos Técnicos – CNCT. Atualmente, atende duas turmas e vinte alunos concluintes.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Organização Técnica e Docente</w:t>
      </w:r>
      <w:r>
        <w:rPr>
          <w:rFonts w:cs="Arial" w:ascii="Arial" w:hAnsi="Arial"/>
          <w:sz w:val="21"/>
          <w:szCs w:val="21"/>
        </w:rPr>
        <w:t xml:space="preserve"> - O corpo docente é formado por professores, com qualificação compatível com as disciplinas que ministram de acordo com os documentos analisados. Entretanto, precisa contratar mais professores da área específica para reduzir a quantidade de disciplinas para um único professor, num mesmo bloco.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 – Instalações Físicas e Infraestrutura -</w:t>
      </w:r>
      <w:r>
        <w:rPr>
          <w:rFonts w:cs="Arial" w:ascii="Arial" w:hAnsi="Arial"/>
          <w:color w:val="000000"/>
          <w:sz w:val="21"/>
          <w:szCs w:val="21"/>
        </w:rPr>
        <w:t xml:space="preserve"> As instalações físicas da instituição são boas, salas de aulas amplas e climatizadas, laboratório de informática com computadores conectados à internet e o laboratório específico conta com equipamentos necessários para o desenvolvimento do curso e nele são complementadas as aulas teóricas. A biblioteca com espaço parcialmente adequado à sua clientela e o acervo reduzido, com apenas uma unidade de cada exemplar. Para complementação, são confeccionadas apostilas pelos professores e disponibilizadas para fotocópias. Não existe sistema de empréstimos de livros e nem computador interligado a internet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alisando os documentos constantes nos autos do processo e as observações da comissão avaliadora, concluímos que a instituição dispõe das condições necessárias ao reconhecimento do curso solicitado, entretanto precisa providenci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equação do espaço da bibliote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quisição de no mínimo três unidades de cada exemp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mplantação do serviço de empréstimo de livr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stabelecimento de critérios mais precisos para avaliação e aprovação no estágio supervisionado, avaliação em cada etapa de 200 hor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tratação de </w:t>
      </w:r>
      <w:r>
        <w:rPr>
          <w:rFonts w:cs="Arial" w:ascii="Arial" w:hAnsi="Arial"/>
          <w:sz w:val="21"/>
          <w:szCs w:val="21"/>
        </w:rPr>
        <w:t>profissional das técnicas radiológicas de nível superior</w:t>
      </w:r>
      <w:r>
        <w:rPr>
          <w:rFonts w:cs="Arial" w:ascii="Arial" w:hAnsi="Arial"/>
          <w:color w:val="000000"/>
          <w:sz w:val="21"/>
          <w:szCs w:val="21"/>
        </w:rPr>
        <w:t xml:space="preserve"> para acompanhamento de estág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tratação de mais professores da área específic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 face do exposto, a conclusão e voto da relatora consubstanciam e recomendam as seguintes deliberações: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 – Reconhecer, até 30 de janeiro de 2017, o Curso de Educação Profissional Técnica de Nível Médio em Radiologia</w:t>
      </w:r>
      <w:r>
        <w:rPr>
          <w:rFonts w:cs="Arial" w:ascii="Arial" w:hAnsi="Arial"/>
          <w:sz w:val="21"/>
          <w:szCs w:val="21"/>
        </w:rPr>
        <w:t>, Eixo Tecnológico: Ambiente e Saúde, ministrado pela Escola de Enfermagem Arte do Cuidar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localizada na Avenida Petrônio Portela, s/n, Centro, na cidade de Angical (PI);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I - </w:t>
      </w:r>
      <w:r>
        <w:rPr>
          <w:rFonts w:cs="Arial" w:ascii="Arial" w:hAnsi="Arial"/>
          <w:sz w:val="21"/>
          <w:szCs w:val="21"/>
        </w:rPr>
        <w:t>Determinar a direção da Instituição que submeta os diplomas expedidos, para os alunos concludentes do curso em apreço, a autenticação efetivada pelo setor da SEDUC, somente a partir de quando os mesmos terão validade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III – Determinar, que no prazo de 60 dias, apresente Plano de atendimento das medidas apresentadas pela comissão avaliadora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V – DELIBERAÇÃO DA COMISSÃO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É o parecer, S M 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ala das Sessões Plenárias “PROFESSOR MARIANO DA SILVA NETO” do Conselho Estadual de Educação do Piauí, em Teresina, 20 de fevereiro de 2014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Cons.ª Eliana Maria Mendonça Sampaio - Relator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Cons.ª Maria Margareth Rodrigues dos Santo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ª</w:t>
      </w:r>
      <w:r>
        <w:rPr>
          <w:rFonts w:cs="Arial" w:ascii="Arial" w:hAnsi="Arial"/>
          <w:sz w:val="21"/>
          <w:szCs w:val="21"/>
        </w:rPr>
        <w:t xml:space="preserve"> Maria Pereira da Silva Xavier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comissã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sz w:val="16"/>
        </w:rPr>
        <w:t>www.ceepi.pro.br</w:t>
      </w:r>
    </w:hyperlink>
    <w:r>
      <w:rPr>
        <w:sz w:val="16"/>
        <w:u w:val="single"/>
      </w:rPr>
      <w:t xml:space="preserve">  </w:t>
    </w:r>
    <w:r>
      <w:rPr>
        <w:sz w:val="16"/>
      </w:rPr>
      <w:t xml:space="preserve"> </w:t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30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0</wp:posOffset>
              </wp:positionH>
              <wp:positionV relativeFrom="paragraph">
                <wp:posOffset>144145</wp:posOffset>
              </wp:positionV>
              <wp:extent cx="6379210" cy="80537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200" cy="805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.5pt;margin-top:11.35pt;width:502.25pt;height:634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7555</wp:posOffset>
              </wp:positionH>
              <wp:positionV relativeFrom="paragraph">
                <wp:posOffset>144145</wp:posOffset>
              </wp:positionV>
              <wp:extent cx="435991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996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65pt,11.35pt" to="402.9pt,11.3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6:00Z</dcterms:created>
  <dc:creator>felipesilva</dc:creator>
  <dc:description/>
  <cp:keywords/>
  <dc:language>en-US</dc:language>
  <cp:lastModifiedBy>cliente</cp:lastModifiedBy>
  <cp:lastPrinted>2014-02-27T10:45:00Z</cp:lastPrinted>
  <dcterms:modified xsi:type="dcterms:W3CDTF">2014-02-27T13:46:00Z</dcterms:modified>
  <cp:revision>10</cp:revision>
  <dc:subject/>
  <dc:title>Opina pelo credenciamento do Centro de Educação Básica e de Formação Profissional (CENTEFOR), instituição de ensino da iniciat</dc:title>
</cp:coreProperties>
</file>