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4253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1260" w:leader="none"/>
        </w:tabs>
        <w:ind w:left="4253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pina pelo reconhecimento, até 31 de janeiro de 2017, do Curso de Educação Profissional Técnica de Nível Médio em Segurança do Trabalho – Eixo Tecnológico Segurança, que vem sendo ministrado pel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, rede privada, com sede na cidade de Parnaíba (PI), com recomendação.</w:t>
      </w:r>
    </w:p>
    <w:p>
      <w:pPr>
        <w:pStyle w:val="Normal"/>
        <w:tabs>
          <w:tab w:val="clear" w:pos="708"/>
          <w:tab w:val="left" w:pos="1260" w:leader="none"/>
        </w:tabs>
        <w:ind w:left="4253"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284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PROCESSO CEE/PI Nº 204/2013. </w:t>
      </w:r>
    </w:p>
    <w:p>
      <w:pPr>
        <w:pStyle w:val="Normal"/>
        <w:ind w:left="1985" w:right="284" w:hanging="1843"/>
        <w:jc w:val="both"/>
        <w:rPr/>
      </w:pPr>
      <w:r>
        <w:rPr>
          <w:rFonts w:cs="Arial" w:ascii="Arial" w:hAnsi="Arial"/>
          <w:sz w:val="21"/>
          <w:szCs w:val="21"/>
        </w:rPr>
        <w:t xml:space="preserve">INTERESSADO: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1276" w:right="284" w:hanging="1843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ASSUNTO: Reconhecimento do Curso de Educação Profissional Técnico de Nível Médio em Segurança do Trabalho</w:t>
      </w:r>
    </w:p>
    <w:p>
      <w:pPr>
        <w:pStyle w:val="Normal"/>
        <w:ind w:left="1418" w:right="284" w:hanging="1559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ROVADO: 20/02/2014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– INTRODUÇÃ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356" w:leader="none"/>
        </w:tabs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Em análise o Processo CEE/PI Nº 204/2013, em que a Senhora Rosamar Freitas da Silva, diretora d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>, mantido pela Firma R. F. da Silva Educação Profissional, CNPJ n.º 15.695.736/0001-07, situado na Rua Florindo de Castro, 460, Centro, em Parnaíba (PI)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solicita a este colegiado o reconhecimento do Curso de Educação Profissional Técnica de Nível Médio em Segurança do Trabalho, ofertado pelo mesmo.  A instituição foi autorizada a oferecer o referido curso pela Resolução CEE/PI nº 345/2012. Para verificar </w:t>
      </w:r>
      <w:r>
        <w:rPr>
          <w:rFonts w:cs="Arial" w:ascii="Arial" w:hAnsi="Arial"/>
          <w:i/>
          <w:sz w:val="21"/>
          <w:szCs w:val="21"/>
        </w:rPr>
        <w:t>in loco</w:t>
      </w:r>
      <w:r>
        <w:rPr>
          <w:rFonts w:cs="Arial" w:ascii="Arial" w:hAnsi="Arial"/>
          <w:sz w:val="21"/>
          <w:szCs w:val="21"/>
        </w:rPr>
        <w:t xml:space="preserve"> as condições de oferta do curso em referência foi nomeada a Comissão Verificadora pela Portaria ADM/CEE/PI nº 033/2013. 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– RELATÓRI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>O processo encontra-se instruído com a documentação regulamentar, dentre essas, o plano de curso, regimento interno e projeto político pedagógico, apresentando a forma de organização e as normas para condução do curso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valiação do curso foi realizada, observando as dimensões: Organização Didático-Pedagógica, Corpo Docente, Instalações Físicas e Equipamentos. A comissão apresentou relatório informando essencialmente o que segue: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 – Quanto à Organização Didático-Pedagógica</w:t>
      </w:r>
      <w:r>
        <w:rPr>
          <w:rFonts w:cs="Arial" w:ascii="Arial" w:hAnsi="Arial"/>
          <w:sz w:val="21"/>
          <w:szCs w:val="21"/>
        </w:rPr>
        <w:t xml:space="preserve"> - O curso está organizado em três módulos, com carga horária total de 1.340 horas aulas, sendo 1.240 horas teórico-práticas e 100 horas destinadas a atividades técnicas complementares, correspondentes a visitas técnicas, em acordo as exigências do Catálogo Nacional dos Cursos Técnicos. A comissão explicita que os aspectos observados atendem plenamente aos critérios de análises. Atualmente atende duas turmas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2 – Quanto ao Corpo Docente</w:t>
      </w:r>
      <w:r>
        <w:rPr>
          <w:rFonts w:cs="Arial" w:ascii="Arial" w:hAnsi="Arial"/>
          <w:sz w:val="21"/>
          <w:szCs w:val="21"/>
        </w:rPr>
        <w:t xml:space="preserve"> - O corpo docente é formado por professores com qualificação compatível com as disciplinas que ministram. Nos relatos dos alunos, técnicos e professores, observou-se o comprometimento da direção com o desenvolvimento do alunado e o crescimento da instituição como um todo, assim como o empenho da coordenação pedagógica no acompanhamento da prática docente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3 – Quanto às Instalações </w:t>
      </w:r>
      <w:r>
        <w:rPr>
          <w:rFonts w:cs="Arial" w:ascii="Arial" w:hAnsi="Arial"/>
          <w:sz w:val="21"/>
          <w:szCs w:val="21"/>
        </w:rPr>
        <w:t xml:space="preserve">- A instituição conta com boas instalações, dispondo de salas de aulas amplas e climatizadas, laboratório de informática com nove computadores em perfeito estado, conectadas a internet e com velocidade excelente, favorecendo o acesso à pesquisa na complementação do conhecimento. A biblioteca com acervo atendendo parcialmente às necessidades do curso, precisando ser complementado com títulos mais específicos. O laboratório de ensino instalado com equipamentos e materiais específicos demonstrados no processo, entretanto precisa adquirir equipamentos de avaliação de ruído e calor. 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Observa-se pelo relatório emitido pela comissão avaliadora e pelos documentos constantes nos autos do processo que 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dispõe das condições necessárias ao reconhecimento do curso solicitado. No entanto, há necessidade de atendimento de alguns pontos como aquisição de títulos específicos e equipamentos de avaliação de ruído e calor. 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</w:t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1"/>
          <w:szCs w:val="21"/>
        </w:rPr>
        <w:t>III – CONCLUSÃO E VOTO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 face do exposto, a conclusão e voto da relatora consubstanciam e recomendam as seguintes deliberações: 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 – Reconhecer, até 31 de janeiro de 2017, o Curso de Educação Profissional Técnica de Nível Médio em Segurança do Trabalho – Eixo Tecnológico Segurança, que vem sendo ministrado pel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, rede privada, com sede na cidade de Parnaíba (PI)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I – Determinar que a direção da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submeta os diplomas expedidos aos alunos concludentes do curso em apreço, para a devida autenticação pelo setor próprio da SEDUC, somente a partir de quando os mesmos terão validade;</w:t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 xml:space="preserve">III – Recomendar que a direção do </w:t>
      </w:r>
      <w:r>
        <w:rPr>
          <w:rFonts w:cs="Arial" w:ascii="Arial" w:hAnsi="Arial"/>
          <w:color w:val="000000"/>
          <w:sz w:val="21"/>
          <w:szCs w:val="21"/>
        </w:rPr>
        <w:t>ÍCARO PHB – EDUCAÇÃO TÉCNICA E PROFISSIONAL</w:t>
      </w:r>
      <w:r>
        <w:rPr>
          <w:rFonts w:cs="Arial" w:ascii="Arial" w:hAnsi="Arial"/>
          <w:sz w:val="21"/>
          <w:szCs w:val="21"/>
        </w:rPr>
        <w:t xml:space="preserve"> providencie, no prazo máximo de 90 dias, ampliação do acervo bibliográfico e aquisição de equipamentos de avaliação de ruído e calor comprovando junto a este Conselho Estadual de Educação.</w:t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IV – DELIBERAÇÃO DA COMISSÃO</w:t>
      </w:r>
    </w:p>
    <w:p>
      <w:pPr>
        <w:pStyle w:val="Normal"/>
        <w:ind w:left="142" w:right="284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É o parecer, S M J.</w:t>
      </w:r>
    </w:p>
    <w:p>
      <w:pPr>
        <w:pStyle w:val="Normal"/>
        <w:ind w:left="142" w:right="284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0 de fevereiro de 2014.</w:t>
      </w:r>
    </w:p>
    <w:p>
      <w:pPr>
        <w:pStyle w:val="Normal"/>
        <w:ind w:left="142" w:right="284" w:hanging="0"/>
        <w:jc w:val="both"/>
        <w:rPr/>
      </w:pPr>
      <w:r>
        <w:rPr>
          <w:rFonts w:cs="Arial" w:ascii="Arial" w:hAnsi="Arial"/>
          <w:sz w:val="21"/>
          <w:szCs w:val="21"/>
        </w:rPr>
        <w:tab/>
        <w:t xml:space="preserve">                              </w:t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cs="Arial" w:ascii="Arial" w:hAnsi="Arial"/>
          <w:sz w:val="21"/>
          <w:szCs w:val="21"/>
        </w:rPr>
        <w:t>Cons.ª Eliana Maria Mendonça Sampaio - Relatora</w:t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s.ª Maria Margareth Rodrigues dos Santos </w:t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1"/>
          <w:szCs w:val="21"/>
        </w:rPr>
        <w:t>Cons.ª Maria Pereira da Silva Xavier.</w:t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284" w:firstLine="1418"/>
        <w:jc w:val="both"/>
        <w:rPr/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comissão.</w:t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sz w:val="21"/>
          <w:szCs w:val="21"/>
        </w:rPr>
        <w:t>Cons.ª Eliana Maria Mendonça Sampaio</w:t>
      </w:r>
    </w:p>
    <w:p>
      <w:pPr>
        <w:pStyle w:val="Normal"/>
        <w:ind w:right="284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06260</wp:posOffset>
              </wp:positionH>
              <wp:positionV relativeFrom="paragraph">
                <wp:posOffset>82550</wp:posOffset>
              </wp:positionV>
              <wp:extent cx="48260" cy="124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2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pt;height:9.8pt;mso-wrap-distance-left:0pt;mso-wrap-distance-right:0pt;mso-wrap-distance-top:0pt;mso-wrap-distance-bottom:0pt;margin-top:6.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8/2014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20765" cy="815911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815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1.9pt;height:642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51:00Z</dcterms:created>
  <dc:creator>felipesilva</dc:creator>
  <dc:description/>
  <cp:keywords/>
  <dc:language>en-US</dc:language>
  <cp:lastModifiedBy>cliente</cp:lastModifiedBy>
  <cp:lastPrinted>2014-03-06T11:40:00Z</cp:lastPrinted>
  <dcterms:modified xsi:type="dcterms:W3CDTF">2014-03-06T15:10:00Z</dcterms:modified>
  <cp:revision>18</cp:revision>
  <dc:subject/>
  <dc:title>Opina pelo credenciamento do Centro de Educação Básica e de Formação Profissional (CENTEFOR), instituição de ensino da iniciat</dc:title>
</cp:coreProperties>
</file>