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639" w:leader="none"/>
        </w:tabs>
        <w:ind w:left="4536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709"/>
          <w:tab w:val="left" w:pos="9639" w:leader="none"/>
        </w:tabs>
        <w:ind w:left="4536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pina pela renovação, até 28 de fevereiro de 2019, da autorização de funcionamento</w:t>
      </w:r>
      <w:r>
        <w:rPr>
          <w:rFonts w:cs="Arial"/>
          <w:color w:val="000000"/>
          <w:sz w:val="22"/>
          <w:szCs w:val="22"/>
        </w:rPr>
        <w:t xml:space="preserve"> dos cursos da Educação Infantil e do Ensino Fundamental Completo Regular, e até 28 de fevereiro de 2017 do Curso de Ensino Fundamental na modalidade Educação de Jovens e Adultos – EJA, das escolas da REDE MUNICIPAL DE SÃO FRANCISCO DO PIAUÍ (PI), com recomendação.</w:t>
      </w:r>
    </w:p>
    <w:p>
      <w:pPr>
        <w:pStyle w:val="Recuodecorpodetexto3"/>
        <w:tabs>
          <w:tab w:val="clear" w:pos="709"/>
          <w:tab w:val="left" w:pos="9639" w:leader="none"/>
        </w:tabs>
        <w:ind w:left="4536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 GERAL</w:t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9"/>
          <w:tab w:val="left" w:pos="9639" w:leader="none"/>
        </w:tabs>
        <w:ind w:left="142" w:right="142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ao Processo CEE/PI nº. 236/13, em que o prefeito do município de SÃO FRANCISCO DO PIAUI, Francisco de Assis de Oliveira Costa, vem a este Conselho solicitar renovação de autorização das vinte e nove escolas da rede municipal, anteriormente autorizadas pela Resolução CEE/PI nº. 215/10. O número e a denominação das escolas não sofreram alteração.</w:t>
      </w:r>
    </w:p>
    <w:p>
      <w:pPr>
        <w:pStyle w:val="Recuodecorpodetexto3"/>
        <w:tabs>
          <w:tab w:val="clear" w:pos="709"/>
          <w:tab w:val="left" w:pos="9639" w:leader="none"/>
        </w:tabs>
        <w:ind w:left="142" w:right="142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9"/>
          <w:tab w:val="left" w:pos="9639" w:leader="none"/>
        </w:tabs>
        <w:ind w:left="142" w:right="142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, entre outros documentos:</w:t>
      </w:r>
    </w:p>
    <w:p>
      <w:pPr>
        <w:pStyle w:val="Recuodecorpodetexto3"/>
        <w:tabs>
          <w:tab w:val="clear" w:pos="709"/>
          <w:tab w:val="left" w:pos="9639" w:leader="none"/>
        </w:tabs>
        <w:ind w:left="0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  Relação das vinte e nove unidades escolares em atividade, especificando o endereço e os cursos que  ofertam, com a respectiva modalidade;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843" w:leader="none"/>
          <w:tab w:val="left" w:pos="9639" w:leader="none"/>
        </w:tabs>
        <w:spacing w:before="0" w:after="0"/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Regimento escolar e projeto político pedagógico da rede, tendo como anexos  relação dos professores da rede municipal, todos devidamente graduados; sendo um mestre, relação dos servidores técnico-administrativos, as matrizes curriculares da Educação Infantil, do Ensino Fundamental Completo Regular e do Ensino Fundamental na modalidade Educação de Jovens e Adultos - EJA.</w:t>
      </w:r>
    </w:p>
    <w:p>
      <w:pPr>
        <w:pStyle w:val="TextBody"/>
        <w:tabs>
          <w:tab w:val="clear" w:pos="709"/>
          <w:tab w:val="left" w:pos="1843" w:leader="none"/>
          <w:tab w:val="left" w:pos="9639" w:leader="none"/>
        </w:tabs>
        <w:spacing w:before="0" w:after="0"/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e a proposta pedagógica encontram-se instruídos corretamente quanto ao conteúdo e à forma, apresentam linguagem adequada, estão compatíveis entre si e incluem os dispositivos mais importantes para os documentos da espécie, sendo atendida a solicitação de correção na proposta pedagógica e no regimento interno da rede municipal de ensino. Estão anexados também todos os laudos técnicos solicitados em diligênci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ela renovação da autorização de funcionamento, até 28 de Fevereiro de 2019, das vinte e nove escolas da REDE MUNICIPAL DE SÃO FRANCISCO DO PIAUÍ, para ministrarem a Educação Infantil e o Ensino Fundamental Completo Regular, conforme relação contida no processo;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ela renovação de autorização de funcionamento, até 28 de Fevereiro de 2017, das escolas do município, para ministrarem o Ensino Fundamental na modalidade Educação de Jovens e Adultos - EJA, conforme relação contida no processo;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4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ela recomendação à Secretaria Municipal de Educação que promova a renovação da autorização de sua rede de escolas, através de processo próprio, sempre que a mesma sofrer alterações, mantendo atualizados junto ao cadastro do CEE/PI,  o NOME e ENDEREÇO DOS ESTABELECIMENTOS DE ENSINO, os CURSOS OFERECIDOS, NOME DOS PROFESSORES DE CADA UNIDADE e, sempre que possível, o NÚMERO DE ALUNOS ATENDIDOS.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521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Fevereiro de 2014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 Danilio Cesar Moraes da Silva Cruz – Relator</w:t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639" w:leader="none"/>
        </w:tabs>
        <w:ind w:left="181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1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206490" cy="83616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836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8.65pt;height:658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2:00Z</dcterms:created>
  <dc:creator>mi</dc:creator>
  <dc:description/>
  <cp:keywords/>
  <dc:language>en-US</dc:language>
  <cp:lastModifiedBy>cliente</cp:lastModifiedBy>
  <cp:lastPrinted>2014-02-19T11:01:00Z</cp:lastPrinted>
  <dcterms:modified xsi:type="dcterms:W3CDTF">2014-02-27T13:19:00Z</dcterms:modified>
  <cp:revision>28</cp:revision>
  <dc:subject/>
  <dc:title>Opina pela renovação, até 28 de fevereiro de 2019, da autorização</dc:title>
</cp:coreProperties>
</file>