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19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COLA SETE ANÕES</w:t>
      </w:r>
    </w:p>
    <w:p>
      <w:pPr>
        <w:pStyle w:val="Normal"/>
        <w:tabs>
          <w:tab w:val="clear" w:pos="709"/>
          <w:tab w:val="left" w:pos="7513" w:leader="none"/>
        </w:tabs>
        <w:ind w:left="567" w:right="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ÇÃO DE ALUNOS PARA CONVALIDAÇÃO DE ESTUDOS 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O 2013 –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Vieira Chav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Gisele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briel Oliveira de Andrad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Patriolino da Silva Oli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ha Gabrielle da Silva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zett Henrique Teixeira Lop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Hamunaptra Pereira Negreiro Marques de Araú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ú Carvalho de Andrad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Micaelly de Moura Vasconcelos d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Evelyn Macêdo Ram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 Silva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oria do Rosário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eixeira de Freit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lly Fernandes Bi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orais Gomes de Oli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Alves de Oli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ã Gama Santos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Carvalho de Andrad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e Oliveira Cost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le Freitas Torr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oria Ferreira de Arau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oises Santana Pereira d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Martins de Oli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Vitor Pimentel de Fari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de Oliveira Camp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Maria Mendes Lem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mily Cardoso dos Sant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Alves de Alenca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Vitória Placido Le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Raquel Prima da Sil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Beatriz da Silva Araúj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briel de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Gabriel Martins Nun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Carvalho Alvarenga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/>
    </w:pPr>
    <w:r>
      <w:rPr>
        <w:rFonts w:eastAsia="Arial" w:cs="Arial" w:ascii="Arial" w:hAnsi="Arial"/>
        <w:b w:val="false"/>
        <w:sz w:val="24"/>
        <w:szCs w:val="24"/>
      </w:rPr>
      <w:t xml:space="preserve">                                                   </w:t>
    </w: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CONSELHO ESTADUAL DE EDUCAÇÃO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Parecer CEE/PI n.º 026/2014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8:00Z</dcterms:created>
  <dc:creator>user</dc:creator>
  <dc:description/>
  <cp:keywords/>
  <dc:language>en-US</dc:language>
  <cp:lastModifiedBy>cliente</cp:lastModifiedBy>
  <cp:lastPrinted>2012-04-26T12:54:00Z</cp:lastPrinted>
  <dcterms:modified xsi:type="dcterms:W3CDTF">2014-02-27T11:39:00Z</dcterms:modified>
  <cp:revision>5</cp:revision>
  <dc:subject/>
  <dc:title> </dc:title>
</cp:coreProperties>
</file>