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validação dos estudos realizados no ano de 2013, por 34 (trinta e quatro) alunos do Ensino Fundamental Anos Iniciais Regular, da ESCOLA SETE ANÕES, rede privada, em Teresina (PI).</w:t>
      </w:r>
    </w:p>
    <w:p>
      <w:pPr>
        <w:pStyle w:val="Normal"/>
        <w:ind w:left="39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/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Sete Anões teve seu credenciamento e recebeu autorização de funcionamento com base no Processo nº 226/2013, respaldados no Parecer CEE/PI                 nº 167/2013 desta relatora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83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arecer CEE/PI nº 167/2013 esta Relatora questionava a existência de alunos matriculados em 2013 sem autorização do CEE/PI, o que foi confirmado pela direção da Escola em ofício juntado ao processo nº 226/2013, no qual anexou a relação dos alunos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esta relatora vota pela validação dos estudos realizados pelos 34 (trinta e quatro) alunos do Ensino Fundamental Anos Iniciais Regular e recomenda a este Conselho advertência escrita à direção da Escola Sete Anões. 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283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3 de fevereiro de 2014.</w:t>
      </w:r>
    </w:p>
    <w:p>
      <w:pPr>
        <w:pStyle w:val="Normal"/>
        <w:ind w:left="142" w:right="283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right="283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ind w:left="180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right="28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83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6/2014</w:t>
    </w:r>
  </w:p>
  <w:p>
    <w:pPr>
      <w:pStyle w:val="Header"/>
      <w:tabs>
        <w:tab w:val="left" w:pos="3960" w:leader="none"/>
        <w:tab w:val="center" w:pos="4419" w:leader="none"/>
        <w:tab w:val="center" w:pos="4890" w:leader="none"/>
        <w:tab w:val="right" w:pos="8838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493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95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35:00Z</dcterms:created>
  <dc:creator>felipesilva</dc:creator>
  <dc:description/>
  <cp:keywords/>
  <dc:language>en-US</dc:language>
  <cp:lastModifiedBy>cliente</cp:lastModifiedBy>
  <cp:lastPrinted>2014-02-27T10:59:00Z</cp:lastPrinted>
  <dcterms:modified xsi:type="dcterms:W3CDTF">2014-02-27T14:00:00Z</dcterms:modified>
  <cp:revision>13</cp:revision>
  <dc:subject/>
  <dc:title>Opina pelo credenciamento do Centro de Educação Básica e de Formação Profissional (CENTEFOR), instituição de ensino da iniciat</dc:title>
</cp:coreProperties>
</file>