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142" w:hanging="0"/>
        <w:rPr/>
      </w:pPr>
      <w:r>
        <w:rPr/>
        <w:t>Opina sobre solicitação da Secretaria Estadual da Educação e Cultura – SEDUC, relativo às Diretrizes Técnico-normativas para Sistematização da Avaliação da Aprendizagem da Educação Básica da Rede Pública Estadual de Ensino do Piauí.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Recuodecorpodetexto3"/>
        <w:ind w:left="3960" w:right="142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ind w:left="1276" w:right="142" w:hanging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Secretaria Estadual de Educação e Cultura - SEDUC</w:t>
      </w:r>
    </w:p>
    <w:p>
      <w:pPr>
        <w:pStyle w:val="Recuodecorpodetexto3"/>
        <w:ind w:left="1276" w:right="142" w:hanging="1276"/>
        <w:rPr/>
      </w:pPr>
      <w:r>
        <w:rPr>
          <w:color w:val="000000"/>
        </w:rPr>
        <w:t>ASSUNTO:</w:t>
      </w:r>
      <w:r>
        <w:rPr/>
        <w:t xml:space="preserve"> Diretrizes Técnico-normativas para Sistematização da Avaliação da Aprendizagem da Educação Básica da Rede Pública Estadual de Ensino do Piauí.</w:t>
      </w:r>
    </w:p>
    <w:p>
      <w:pPr>
        <w:pStyle w:val="Normal"/>
        <w:ind w:left="1276" w:right="142" w:hanging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ES: Maria Margareth Rodrigues dos Santos, Wellistony Carvalho Viana e Odeni de Jesus da Silva.</w:t>
      </w:r>
    </w:p>
    <w:p>
      <w:pPr>
        <w:pStyle w:val="Normal"/>
        <w:ind w:left="1276" w:right="142" w:hanging="1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13/02/2014.</w:t>
      </w:r>
    </w:p>
    <w:p>
      <w:pPr>
        <w:pStyle w:val="Recuodecorpodetexto3"/>
        <w:ind w:left="0" w:right="142" w:firstLine="1418"/>
        <w:rPr/>
      </w:pPr>
      <w:r>
        <w:rPr/>
        <w:t> </w:t>
      </w:r>
    </w:p>
    <w:p>
      <w:pPr>
        <w:pStyle w:val="Heading2"/>
        <w:spacing w:before="120" w:after="0"/>
        <w:ind w:right="142" w:hanging="0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sz w:val="22"/>
          <w:szCs w:val="22"/>
        </w:rPr>
        <w:t xml:space="preserve">I </w:t>
      </w:r>
      <w:r>
        <w:rPr>
          <w:bCs w:val="false"/>
          <w:sz w:val="22"/>
          <w:szCs w:val="22"/>
        </w:rPr>
        <w:t xml:space="preserve">– </w:t>
      </w:r>
      <w:r>
        <w:rPr>
          <w:b w:val="false"/>
          <w:bCs w:val="false"/>
          <w:i w:val="false"/>
          <w:color w:val="000000"/>
          <w:sz w:val="22"/>
          <w:szCs w:val="22"/>
        </w:rPr>
        <w:t>RELATÓRIO</w:t>
      </w:r>
    </w:p>
    <w:p>
      <w:pPr>
        <w:pStyle w:val="Recuodecorpodetexto3"/>
        <w:spacing w:before="120" w:after="0"/>
        <w:ind w:left="0" w:right="142" w:firstLine="1418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Recuodecorpodetexto3"/>
        <w:spacing w:before="120" w:after="0"/>
        <w:ind w:left="0" w:right="142" w:firstLine="1418"/>
        <w:rPr/>
      </w:pPr>
      <w:r>
        <w:rPr/>
        <w:t xml:space="preserve">Em análise ao processo CEE/PI nº 276//2012 em que a Superintendente de Ensino da SEDUC, Joara Delane Sousa Ribeiro solicita a este Conselho análise e parecer sobre as Diretrizes Técnico-normativas para Sistematização da Avaliação da Aprendizagem da Educação Básica da Rede Pública Estadual de Ensino do Piauí.  </w:t>
      </w:r>
    </w:p>
    <w:p>
      <w:pPr>
        <w:pStyle w:val="Recuodecorpodetexto3"/>
        <w:spacing w:before="120" w:after="0"/>
        <w:ind w:left="0" w:right="142" w:firstLine="1418"/>
        <w:rPr/>
      </w:pPr>
      <w:r>
        <w:rPr/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Processo encontra-se instruído com requerimento, texto da proposta das Diretrizes e apêndices contendo modelos de declarações e fichas de registros de rendimento escolar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proposta foi apresentada em setembro de 2012, quando foi convertido em diligência para adequação de conteúdo e formato, retornando com o respectivo cumprimento em novembro de 2013, após prorrogação de prazo solicitado pela Superintendência de Ensino da SEDUC, justificando a necessidade de adequação às Diretrizes Curriculares da Rede Estadual de Ensino do Piauí, que estava em elaboração sob consultoria do programa das Nações Unidas para o Desenvolvimento - PENUD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documento, após cumprimento de diligência e adequação às Diretrizes Curriculares da Rede Estadual de Ensino, consta de: Introdução; Fundamentos Legais; Fundamentos Teóricos, contemplando concepções, princípios e modalidades de avaliação da aprendizagem; Estratégias e Instrumentais de Avaliação; Aspectos Operacionais da Avaliação, quanto ao registro e à aplicação, critérios para aprovação, recuperação e metodologia de registro da avaliação somativa; Considerações sobre as modalidades de ensino, particularmente sobre Educação Especial, Educação de Jovens e Adultos e Educação Profissional. Constam, também, orientações quanto a outros aspectos como progressão continuada relativa ao “ciclo da infância” e progressão parcial.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ssalta-se a importância deste documento, pois o mesmo subsidiará as escolas da rede pública estadual de ensino na definição da condução do processo de avaliação da aprendizagem do alunado da rede estadual de ensino. </w:t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a-se a importância de orientação às unidades escolares para considerar na elaboração de sua Proposta Pedagógica e Regimento Escolar, estas diretrizes e as adequações necessárias a cada contexto, visto as particularidades de cada escola.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ós análise do processo, observa-se que as novas Diretrizes Técnico-normativas para Sistematização da Avaliação da Aprendizagem da Educação Básica da Rede Pública Estadual de Ensino do Piauí, encontram-se fundamentadas e contemplam os aspectos básicos a serem considerados no processo de avaliação da aprendizagem.</w:t>
      </w:r>
    </w:p>
    <w:p>
      <w:pPr>
        <w:pStyle w:val="Normal"/>
        <w:spacing w:before="120" w:after="0"/>
        <w:ind w:right="142" w:firstLine="1418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Heading2"/>
        <w:spacing w:before="120" w:after="0"/>
        <w:ind w:right="142" w:hanging="0"/>
        <w:rPr/>
      </w:pPr>
      <w:r>
        <w:rPr>
          <w:b w:val="false"/>
          <w:bCs w:val="false"/>
          <w:i w:val="false"/>
          <w:color w:val="000000"/>
          <w:sz w:val="22"/>
          <w:szCs w:val="22"/>
        </w:rPr>
        <w:t>II – CONCLUSÃO E VOTO</w:t>
      </w:r>
    </w:p>
    <w:p>
      <w:pPr>
        <w:pStyle w:val="Normal"/>
        <w:ind w:right="142" w:firstLine="1418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Em face ao exposto a relatoria recomenda ao plenário: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r as novas Diretrizes Técnico-normativas para Sistematização da Avaliação da Aprendizagem da Educação Básica da Rede Pública Estadual de Ensino do Piauí;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comendar à SEDUC que oriente as Unidades Escolares da rede Pública Estadual de Ensino para, ao elaborar suas Propostas Pedagógicas e Regimentos Escolares, considerem estas diretrizes e adequem às suas realidades, considerando os diferentes contextos.</w:t>
      </w:r>
    </w:p>
    <w:p>
      <w:pPr>
        <w:pStyle w:val="TextBodyIndent"/>
        <w:tabs>
          <w:tab w:val="clear" w:pos="708"/>
          <w:tab w:val="left" w:pos="1701" w:leader="none"/>
        </w:tabs>
        <w:spacing w:before="0" w:after="0"/>
        <w:ind w:right="142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LIBERAÇÃO DA COMISSÃO</w:t>
      </w:r>
    </w:p>
    <w:p>
      <w:pPr>
        <w:pStyle w:val="Normal"/>
        <w:tabs>
          <w:tab w:val="clear" w:pos="708"/>
          <w:tab w:val="left" w:pos="9540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9/2014, tendo analisado o parecer da relatora, no seu inteiro teor, reconhecendo-o como seu, submete-o à decisão do conselho pleno.</w:t>
      </w:r>
    </w:p>
    <w:p>
      <w:pPr>
        <w:pStyle w:val="Normal"/>
        <w:tabs>
          <w:tab w:val="clear" w:pos="708"/>
          <w:tab w:val="left" w:pos="9540" w:leader="none"/>
        </w:tabs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right="142" w:firstLine="1418"/>
        <w:rPr/>
      </w:pPr>
      <w:r>
        <w:rPr/>
        <w:t>Este é o Parecer, salvo melhor juíz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fevereiro de 2014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.ª Maria Margareth Rodrigues dos Santos – Relatora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.ª Odeni de Jesus da Silva</w:t>
      </w:r>
    </w:p>
    <w:p>
      <w:pPr>
        <w:pStyle w:val="Recuodecorpodetexto2"/>
        <w:ind w:left="0" w:right="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right="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right="142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25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9:59:00Z</dcterms:created>
  <dc:creator>felipesilva</dc:creator>
  <dc:description/>
  <cp:keywords/>
  <dc:language>en-US</dc:language>
  <cp:lastModifiedBy>cliente</cp:lastModifiedBy>
  <cp:lastPrinted>2014-02-20T12:58:00Z</cp:lastPrinted>
  <dcterms:modified xsi:type="dcterms:W3CDTF">2014-02-20T17:24:00Z</dcterms:modified>
  <cp:revision>18</cp:revision>
  <dc:subject/>
  <dc:title>Opina pelo credenciamento do Centro de Educação Básica e de Formação Profissional (CENTEFOR), instituição de ensino da iniciat</dc:title>
</cp:coreProperties>
</file>