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favoravelmente à renovação da autorização de funcionamento das quinze ESCOLAS DA REDE MUNICIPAL DE ÁGUA BRANCA (PI), para ministrarem Educação Infantil e Ensino Fundamental completo regular, até 31 de janeiro de 2019 e Ensino Fundamental, modalidade Educação de Jovens e Adultos, até 31 de janeiro de 2017. Opina ainda pelo credenciamento das escolas: Escola Municipal Joaquim Calado, Escola Municipal Adelaide Rosa e Creche Municipal Perpétua Cordeiro, para integrarem a rede municipal e pela mudança de endereço de quatro escolas, além da convalidação de estudos realizados a partir do vencimento da autorização anterior, com recomendações.</w:t>
      </w:r>
    </w:p>
    <w:p>
      <w:pPr>
        <w:pStyle w:val="Normal"/>
        <w:ind w:left="3686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 – ASPECTOS GERAIS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efeito municipal de Água Branca (PI), Jonas Moura de Araújo, CPF 160.744.403-87 encaminha o processo 319/2013, solicitando renovação da autorização das escolas da rede municipal, hoje autorizadas pela Resolução CEE/PI nº 286/2010, cuja validade expirou em 30.11.2013. Solicita também o credenciamento de três novas escolas, sendo duas para ministrarem Ensino Fundamental Completo Regular e uma para ministrar Educação Infantil e Ensino Fundamental Anos Iniciais, além da mudança de endereço de quatro escolas de Educação Infantil. 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sz w:val="21"/>
          <w:szCs w:val="21"/>
        </w:rPr>
        <w:t>2 – RELATÓRI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ocesso nº 319/2013 está instruído com toda a documentação exigida. O regimento interno segue modelo padrão. A proposta pedagógica está bem elaborada, os componentes curriculares bem distribuídos, plano de metas com objetivos e cronograma, mas sem citar os responsáveis pelas ações. O corpo docente tem qualificação adequada, a maioria com pós-graduação, com a respectiva indicação da área de formaçã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quinze escolas, todas com laudo técnico do engenheiro filiado ao CREA, Francisco Assuélio Silva Freitas. Presentes no processo todos os alvarás, vencidos em 31.12.2013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i acrescentado ao processo o pedido de funcionamento da Escola Municipal Joaquim Calado e da Escola Municipal Adelaide Rosa, para funcionarem com Ensino Fundamental Completo nas modalidades Regular e Educação de Jovens e Adultos – EJA e da Creche Municipal Perpétua Cordeiro, para funcionar com Educação Infantil e Ensino Fundamental Anos Iniciais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>Foi solicitado no mesmo processo a mudança de endereço das escolas: Creche Cavalinho Azul, que passa a funcionar na Estrada Velha dos Angicos, S/N, Bairro Mutirão; Creche Pequeno Príncipe, que passa a funcionar na Rua São Luís, S/N, Bairro Poeirão; Creche São José, que passa a funcionar na Rua Virgílio Ferreira Soares, S/N, Bairro Campo Novo e  Creche Tia Marta, que passa a funcionar na Estrada Velha dos Angicos, S/N, Bairro Mutirão, todas com Educação Infantil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 – VOTO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nte do exposto, este relator vota: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) Pela renovação da autorização de funcionamento das quinze escolas municipais de Água Branca (PI), para ministrarem Educação Infantil e Ensino Fundamental Completo Regular, até 31 de janeiro de 2019 e Ensino Fundamental modalidade Educação de Jovens e Adultos - EJA, até 31 de janeiro de 2017;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) Pelo credenciamento das três novas escolas (Escola Municipal Joaquim Calado, Escola Municipal Adelaide Rosa e Creche Municipal Perpétua Cordeiro);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Pela mudança de endereço de quatro escolas (Creche Cavalinho Azul, Creche Pequeno Príncipe, Creche São José, Creche Tia Marta);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) Pela validação dos estudos realizados a partir do vencimento da autorização anterior, em novembro de 2013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 entanto, faz as seguintes recomendações: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283" w:firstLine="15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Que a Prefeitura Municipal de Água Branca (PI) encaminhe, em 30 dias, os alvarás de funcionamento de todas as escolas renovados e os atos de criação das três novas escolas, para compor o processo. 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>2) Que o município providencie a criação do Sistema Municipal de Educação e a instalação do seu Conselho Municipal de Educaçã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.m.j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13 de fevereiro de 2014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Francisco Soares Santos Filho – Relator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Eliana Maria Mendonça Sampai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22/2014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13030</wp:posOffset>
              </wp:positionV>
              <wp:extent cx="6248400" cy="803402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03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5.7pt;margin-top:8.9pt;width:491.95pt;height:632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35:00Z</dcterms:created>
  <dc:creator>Geneide</dc:creator>
  <dc:description/>
  <cp:keywords/>
  <dc:language>en-US</dc:language>
  <cp:lastModifiedBy>cliente</cp:lastModifiedBy>
  <cp:lastPrinted>2014-02-20T11:33:00Z</cp:lastPrinted>
  <dcterms:modified xsi:type="dcterms:W3CDTF">2014-02-20T14:35:00Z</dcterms:modified>
  <cp:revision>16</cp:revision>
  <dc:subject/>
  <dc:title>Opina pelo credenciamento do Centro de Educação Básica e de Formação Profissional (CENTEFOR), instituição de ensino da iniciat</dc:title>
</cp:coreProperties>
</file>