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 das onze ESCOLAS DA REDE MUNICIPAL DE COLÔNIA DO PIAUÍ (PI) para ministrarem os Cursos Educação Infantil e Ensino Fundamental Completo Regular, até 31 de dezembro de 2018 e Ensino Fundamental, modalidade Educação de Jovens e Adultos - EJA, até 31 de dezembro de 2016, e pela convalidação dos estudos realizados no período de outubro de 2012 a fevereiro de 2014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HISTÓRIC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mo. Sr. Prefeito de Colônia do Piauí (PI), Selindo Mauro Carneiro Tapeti, R.G.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28.024.381 SSP/CE, CPF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274.822.193-15, residente no Sitio Ribeiro s/n, CEP: 64.516-000 encaminha 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011/2014 solicitando renovação de autorização para oferta dos Cursos Educação Infantil e Ensino Fundamental Completo Regular e Ensino Fundamental na modalidade Educação de Jovens e Adultos das escolas da rede municipal. O ato autorizativo anterior era 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194/2007, cuja validade expirou em 03/10/2012. O município está inscrito no CNPJ  sob 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41.522.376/0001-43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011/2014 está instruído com a seguinte documentação:  regimento interno, que segue modelo padrão e está bem fundamentado, organizado e assinado pela Secretária de Educação do Município; relação das escolas em funcionamento e paralisadas, perfazendo um total de 17(dezessete) escolas, das quais 11 (onze) em funcionamento e 6 (seis) paralisadas; Projeto Politico Pedagógico das Escolas da rede, que está bem elaborado, os componentes curriculares bem distribuídos e um plano de metas com objetivos e cronograma. O corpo docente tem qualificação adequada, a maioria com pós-graduação, com identificação das áreas; conteúdos programáticos, juntamente com as matrizes curriculares especificas; relação nominal dos professores efetivos da rede, num total de 114 (cento e quatorze) professores, mais relação nominal dos agentes administrativos distribuídos na rede, num total de 45(quarenta e cinco) entre efetivos e contratados; Alvará das 11(onze) escolas em funcionamento e os laudos técnicos dessas escolas, assinado pelo engenheiro civil, Osvaldo Dias de Oliveira, CRE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7194D-visto 14.325-PI, os laudos de vistoria apresentados informam que as escolas estão em estado de conservação regular e apenas uma delas apresenta estado crítico, a Escola Municipal Eliseu Barroso, situada à rua São José, s/n no Bairro Cancela, escola essa com aproximadamente 15 anos de construída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recomendando que a Prefeitura do Município e a Secretaria de Educação sejam advertidas, conforme prever 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054/2003, pela oferta de cursos sem autorização, este relator é favorável à renovação da autorização de funcionamento das onze escolas municipais de Colônia do Piauí (PI) para ministrarem Educação Infantil e Ensino Fundamental Completo Regular, até 31 de dezembro de 2018 e Ensino Fundamental, modalidade Educação de Jovens e Adultos – EJA para a Escola Reunida Dom Expedito Lopes, localizada na Av. Sebastião Tapeti, s/n - Centro e  Escola Municipal Manoel Inácio, na localidade Mourões, até 31 de dezembro de 2016. É favorável, ainda, pela convalidação dos estudos realizados no período de outubro de 2012 a fevereiro de 2014, com as seguintes recomendações:</w:t>
      </w:r>
    </w:p>
    <w:p>
      <w:pPr>
        <w:pStyle w:val="Normal"/>
        <w:tabs>
          <w:tab w:val="clear" w:pos="709"/>
          <w:tab w:val="left" w:pos="9498" w:leader="none"/>
        </w:tabs>
        <w:ind w:right="28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Encaminhar, em 60 (sessenta) dias, a esse CEE/PI plano completo (projeto, cronograma e orçamento) para recuperação da Escola Municipal Eliseu Barroso, situada na rua São José, s/n, Bairro Cancela; </w:t>
      </w:r>
    </w:p>
    <w:p>
      <w:pPr>
        <w:pStyle w:val="Normal"/>
        <w:tabs>
          <w:tab w:val="clear" w:pos="709"/>
          <w:tab w:val="left" w:pos="9498" w:leader="none"/>
        </w:tabs>
        <w:ind w:right="28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Que a secretaria providencie os regimentos e os projetos políticos pedagógicos de cada escola, em atendimento a resolução especifica desse Conselho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ceder à revisão e recuperação das estruturas físicas, elétricas e sanitárias de todas as escolas autorizadas, conforme o laudo técnico emitido pelo engenheiro responsável pela vistoria;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Recomendar que o município tome as providências necessárias para a criação do Sistema Municipal de Educação e a instalação do Conselho Municipal de Educação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fevereiro de 2014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1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Geneide</dc:creator>
  <dc:description/>
  <cp:keywords/>
  <dc:language>en-US</dc:language>
  <cp:lastModifiedBy>cliente</cp:lastModifiedBy>
  <cp:lastPrinted>2014-02-19T12:23:00Z</cp:lastPrinted>
  <dcterms:modified xsi:type="dcterms:W3CDTF">2014-02-19T15:23:00Z</dcterms:modified>
  <cp:revision>17</cp:revision>
  <dc:subject/>
  <dc:title>Opina pelo credenciamento do Centro de Educação Básica e de Formação Profissional (CENTEFOR), instituição de ensino da iniciat</dc:title>
</cp:coreProperties>
</file>