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favoravelmente pela renovação da autorização de funcionamento, até 31 de dezembro de 2016, do EDUCANDÁRIO ARCO IRIS, rede privada, na cidade de Esperantina (PI), para ministrar o Ensino Fundamental Completo Regular e pela convalidação dos estudos realizados até a homologação do novo ato. 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.º 263/2013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Completo Regular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arlos Alberto Pereira da Silva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RELATÓRIO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.º 263/2013, em que a direção do Educandário Arco Iris, rede privada, situado na Rua Coronel Silvestre Lopes, 1227, Centro, CEP 64.180-000, na cidade de Esperantina (PI), mantido pela Firma Educandário Rainbow Ltda ME, CNPJ n.º 09.266.963/0001-06, solicita renovação de autorização para funcionamento do Ensino Fundamental Completo Regular.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devidamente organizado de acordo com as normas que regem a matéria, apresenta Proposta Pedagógica, Regimento Escolar, seus respectivos anexos e demais documentos exigidos. A escola teve seu credenciamento e autorização obtidos pelo Parecer CEE/PI nº 210/2011 e pela Resoluçã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221/2011, cuja validade encerrou em 30 de novembro de 2013.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ingressou com o pedido de renovação de autorização em 30/09/2013, tendo sido solicitada inspeção em 03/10/2013. Também foi solicitada diligência ao processo, que foi cumprida em 12/12/2013.  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ao exposto e tendo em vista que a escola citada atendeu as exigências no tocante ao cumprimento das recomendações, da inspeção e da diligência, sou de parecer favorável à renovação de autorização de funcionamento, até 31 de dezembro de 2016, do Educandário Arco Iris, rede privada, na cidade de Esperantina (PI), para ofertar o Ensino Fundamental Completo Regular à  convalidação dos estudos realizados até a homologação do novo ato. </w:t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ind w:left="284" w:right="283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 - Relator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4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4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020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43:00Z</dcterms:created>
  <dc:creator>felipesilva</dc:creator>
  <dc:description/>
  <cp:keywords/>
  <dc:language>en-US</dc:language>
  <cp:lastModifiedBy>cliente</cp:lastModifiedBy>
  <cp:lastPrinted>2011-12-12T17:45:00Z</cp:lastPrinted>
  <dcterms:modified xsi:type="dcterms:W3CDTF">2014-02-19T15:22:00Z</dcterms:modified>
  <cp:revision>10</cp:revision>
  <dc:subject/>
  <dc:title>Opina pelo credenciamento do Centro de Educação Básica e de Formação Profissional (CENTEFOR), instituição de ensino da iniciat</dc:title>
</cp:coreProperties>
</file>