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ite parecer favorável à renovação de autorização de funcionamento, até 31 de dezembro de 2018, da COOPERATIVA EDUCACIONAL MONTEIRO LOBATO DE PARNAÍBA PI, rede privada, em Parnaíba (PI), para ministrar o Ensino Fundamental Completo Regular.  </w:t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. 247/2013, de 16/09/2013, da Cooperativa Educacional Monteiro Lobato de Parnaíba PI, mantida pela firma de mesmo nome, CNPJ nº. 04.147.734/0001-59, localizada na Avenida Capitão Claro, 46, Centro, em Parnaíba, CEP: 64.200-500, que através de sua dirigente, a senhora Izabel Cristina Rodrigues Spindola, solicita renovação de autorização para oferta do Ensino Fundamental Completo Regular. A referida escola teve seu credenciamento e autorização pela Resolução CEE/PI nº 082/2013, com validade até 31/12/2013. O processo teve inspeção solicitada em 26/09/2013, retornando em 05/11/2013. Analisada a inspeção foi solicitada diligência em 09/12/2013, retornando em 09/01/2013. A escola cumpriu as recomendações do Parecer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090/2013, inclusive o ingresso da solicitação de renovação para a oferta do Ensino Fundamental completo, Regular. </w:t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jc w:val="both"/>
        <w:rPr/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ao exposto, apresento à apreciação deste egrégio conselho voto favorável a renovação de autorização para o funcionamento da Cooperativa Educacional Monteiro Lobato de Parnaíba PI para ministrar o Ensino Fundamental Completo Regular, até 31 de dezembro de 2018.   </w:t>
      </w:r>
    </w:p>
    <w:p>
      <w:pPr>
        <w:pStyle w:val="Normal"/>
        <w:ind w:left="142" w:right="169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42" w:right="169"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1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fevereiro de 2014.</w:t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16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142" w:righ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3548682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Parecer CEE/PI nº  019/2014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51435</wp:posOffset>
              </wp:positionV>
              <wp:extent cx="617791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5pt;margin-top:4.05pt;width:486.4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24:00Z</dcterms:created>
  <dc:creator>felipesilva</dc:creator>
  <dc:description/>
  <cp:keywords/>
  <dc:language>en-US</dc:language>
  <cp:lastModifiedBy>cliente</cp:lastModifiedBy>
  <cp:lastPrinted>2013-05-23T12:14:00Z</cp:lastPrinted>
  <dcterms:modified xsi:type="dcterms:W3CDTF">2014-02-18T13:34:00Z</dcterms:modified>
  <cp:revision>5</cp:revision>
  <dc:subject/>
  <dc:title>Sugere resposta a consulta sobre questões atinentes à implementação de dispositivos da Resolução CNE/CP nº 01/2006</dc:title>
</cp:coreProperties>
</file>