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/>
      </w:pPr>
      <w:r>
        <w:rPr>
          <w:rFonts w:cs="Arial" w:ascii="Arial" w:hAnsi="Arial"/>
          <w:sz w:val="22"/>
          <w:szCs w:val="22"/>
        </w:rPr>
        <w:t>Opina sobre solicitação da Secretaria Estadual da Educação e Cultura - SEDUC sobre as novas Diretrizes Curriculares da Rede Estadual de Ensino do Piauí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Estadual de Educação e Cultura - SEDUC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Diretrizes Curriculares da Rede Estadual de Ensino do Piauí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6/02/2014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– </w:t>
      </w:r>
      <w:r>
        <w:rPr>
          <w:rFonts w:cs="Arial" w:ascii="Arial" w:hAnsi="Arial"/>
          <w:bCs/>
          <w:color w:val="000000"/>
          <w:sz w:val="22"/>
          <w:szCs w:val="22"/>
        </w:rPr>
        <w:t>RELATÓRIO</w:t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ao Processo CEE/PI nº 281//2013, em que a Superintendente de Ensino da SEDUC, Joara Delane Sousa Ribeiro, solicita a este Conselho análise e parecer sobre as novas Diretrizes Curriculares da Rede Pública Estadual de Ensino do Piauí.  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m requerimento, a proposta de novas Diretrizes Curriculares da Rede Pública Estadual de Ensino do Piauí e o Plano de Implantação destas junto às Gerências Regionais de Educação.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apresentada foi elaborada por técnicos da SEDUC, com a consultoria do Programa das Nações Unidas para o Desenvolvimento – PENUD, e consta de Bases Conceituais, contemplando concepções e conceitos relacionados ao processo de ensino e aprendizagem; da Organização da Ação Pedagógica, explicitando os pressupostos do método de ensino adotado, planejamento do trabalho pedagógico em uma perspectiva interdisciplinar e pressupostos da avaliação escolar; e Modalidades e Temáticas Sociais Atuais, nas quais constam as referências quanto as orientações relativas à educação em direitos humanos, ao ensino da história e cultura afro-brasileira e africana, educação quilombola, ao atendimento aos jovens e adultos privados de liberdade, à educação indígena e à organização da oferta do Atendimento Educacional Especializado relativo ao alunado com necessidades educacionais especiais. Todas as referências em consonâncias com as Diretrizes Curriculares Nacionais específicas.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cumento consta, também: a Matriz das Áreas do Conhecimento do Ensino Fundamental e do Ensino Médio (quadro 1); a Matriz dos padrões Básicos de Aprendizagem do Ensino Fundamental (quadro 2); e Médio (quadro 3). E, ainda, consta modelo de matrizes curriculares do Ensino Fundamental e Ensino Médio, contemplando as etapas de ensino: o que deverá ser aprendido, o que deverá ser ensinado, como deverá ser ensinado e o que deve ser avaliado, relativo às áreas do conhecimento e aos distintos componentes curriculares da educação básica.</w:t>
      </w:r>
    </w:p>
    <w:p>
      <w:pPr>
        <w:pStyle w:val="Normal"/>
        <w:ind w:right="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salta-se a importância deste documento, pois o mesmo subsidiará as escolas da rede pública estadual de ensino na definição da condução do processo educacional de seu alunado, considerando a universalidade e a diversidade que compõem os diferentes contextos, garantindo bases comuns.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ervando-se que o cronograma do plano de implantação das novas Diretrizes Curriculares não teve início na data apresentada, sugere-se que a SEDUC atualize o referido plano. Sugere-se, também, que nos conteúdos do processo de implantação das </w:t>
      </w:r>
      <w:r>
        <w:rPr>
          <w:rFonts w:cs="Arial" w:ascii="Arial" w:hAnsi="Arial"/>
          <w:sz w:val="22"/>
          <w:szCs w:val="22"/>
        </w:rPr>
        <w:t>Diretrizes</w:t>
      </w:r>
      <w:r>
        <w:rPr>
          <w:rFonts w:cs="Arial" w:ascii="Arial" w:hAnsi="Arial"/>
          <w:color w:val="000000"/>
          <w:sz w:val="22"/>
          <w:szCs w:val="22"/>
        </w:rPr>
        <w:t xml:space="preserve"> conste a orientação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color w:val="000000"/>
          <w:sz w:val="22"/>
          <w:szCs w:val="22"/>
        </w:rPr>
        <w:t xml:space="preserve">que estas possam ser adequadas à realidade de cada escola, por meio do seu projeto pedagógico, considerando as diferentes realidades. 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e cenário de organização das Diretrizes Curriculares da Rede Pública Estadual, recomenda-se que as escolas sejam orientadas quanto à condução e/ou à adequação destas diretrizes ao alunado da modalidade de Educação de Jovens e Adultos - EJA, considerando suas particularidades.</w:t>
      </w:r>
    </w:p>
    <w:p>
      <w:pPr>
        <w:pStyle w:val="Normal"/>
        <w:ind w:right="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ós análise do processo, observa-se que as novas Diretrizes Curriculares da Rede Estadual de Ensino do Piauí, apresentadas pela SEDUC, encontram-se fundamentadas e em acordo com as Diretrizes Curriculares Nacionais para a Educação Básica, em nada contrariando as normas. </w:t>
      </w:r>
    </w:p>
    <w:p>
      <w:pPr>
        <w:pStyle w:val="Normal"/>
        <w:ind w:right="142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 a relatoria recomenda ao plenário: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 - Aprovar as novas </w:t>
      </w:r>
      <w:r>
        <w:rPr>
          <w:rFonts w:cs="Arial" w:ascii="Arial" w:hAnsi="Arial"/>
          <w:sz w:val="22"/>
          <w:szCs w:val="22"/>
        </w:rPr>
        <w:t>Diretrizes Curriculares da Rede Estadual de Ensino do Piauí;</w:t>
      </w:r>
    </w:p>
    <w:p>
      <w:pPr>
        <w:pStyle w:val="Normal"/>
        <w:ind w:right="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 - Recomendar que a SEDUC atualize o cronograma de implantação das novas diretrizes e encaminhe para este Conselho Estadual para compor o processo;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- Recomendar à Superintendência de Ensino da SEDUC que, na etapa de formação para a implantação das Diretrizes, sejam incluídas nos conteúdos orientações às Gerências Regionais de Educação, para que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Proposta Pedagógica de cada escola </w:t>
      </w:r>
      <w:r>
        <w:rPr>
          <w:rFonts w:cs="Arial" w:ascii="Arial" w:hAnsi="Arial"/>
          <w:sz w:val="22"/>
          <w:szCs w:val="22"/>
        </w:rPr>
        <w:t>possa</w:t>
      </w:r>
      <w:r>
        <w:rPr>
          <w:rFonts w:cs="Arial" w:ascii="Arial" w:hAnsi="Arial"/>
          <w:color w:val="000000"/>
          <w:sz w:val="22"/>
          <w:szCs w:val="22"/>
        </w:rPr>
        <w:t xml:space="preserve"> adequar estas diretrizes às particularidades de cada Unidade Escolar, considerando os diferentes contextos;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- Recomendar a Superintendência de Ensino da SEDUC que providencie orientações às escolas quanto à condução e/ou à adequação destas diretrizes ao alunado da modalidade de Educação de Jovens e Adultos – EJA;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ind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6 de fevereiro de 2014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  – Relatora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180" w:right="142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18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3508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7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1:00Z</dcterms:created>
  <dc:creator>felipesilva</dc:creator>
  <dc:description/>
  <cp:keywords/>
  <dc:language>en-US</dc:language>
  <cp:lastModifiedBy>cliente</cp:lastModifiedBy>
  <cp:lastPrinted>2014-02-13T11:52:00Z</cp:lastPrinted>
  <dcterms:modified xsi:type="dcterms:W3CDTF">2014-02-13T13:53:00Z</dcterms:modified>
  <cp:revision>19</cp:revision>
  <dc:subject/>
  <dc:title>Opina pelo credenciamento do Centro de Educação Básica e de Formação Profissional (CENTEFOR), instituição de ensino da iniciat</dc:title>
</cp:coreProperties>
</file>